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5» февраля 2013 г. № БСК-07-02-02-0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Архангельской области, в части соблюдения требований к выдаче свидетельств о допуске,  на июн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787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5007422, Рег.№ 26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50, ул. Театральная, дом 3, кв. 11, г.Коряжма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нтрольной комиссии                                          А.И. Блохин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8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04T05:44:00Z</dcterms:modified>
  <cp:revision>4</cp:revision>
  <dc:subject/>
  <dc:title>Вице-президенту</dc:title>
</cp:coreProperties>
</file>