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25» февраля 2013 г. № БСК-07-02-02-09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Архангельской области, в части соблюдения требований к выдаче свидетельств о допуске, на июн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гионСтрой-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169687, Рег.№ 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, пр. Троицкий, д. 106, офис 30а, г.Архангель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нтех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47924, Рег.№ 4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0, Архангельское шоссе, д.41, г.Северодвин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нергетическая Компания «Мая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3008029, Рег.№ 4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, ул. Воронина, 32, 5, 4, г.Архангель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арьян-Ма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8300030025, Рег.№ 5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 улица Рыбников, дом 59, г.Нарьян-Мар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таж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093660, Рег.№ 5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ул.Романа Куликова, д. 21, г.Архангель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кроклим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120716, Рег.№ 10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, набережная Северной Двины, дом 112, корпус 3, офис 7, г.Архангель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хспец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63676, Рег.№ 10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0, ул. Карла Маркса, д. 21, кв. 525, г.Северодвин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троительно - монтажное управление № 3" Северодви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62104, Рег.№ 10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0, ул. Карла Маркса, д. 48, г.Северодвин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питалМонтаж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60072, Рег.№ 10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0, ул.Индустриальная, дом 73, г.Северодвин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дор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12002922, Рег.№ 10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0, улица Мамонова, дом 58, строение 3, п. Коноша, Коношский район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еломорск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60259, Рег.№ 13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7, ул. Южная, 112, г.Северодвин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сте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61380, Рег.№ 17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0, Архангельское шоссе, д. 28, г.Северодвин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45941, Рег.№ 18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0, проспект Труда, д.58, оф.4, г.Северодвин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р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36305, Рег.№ 18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3, улица Малая Кудьма, дом 8, г.Северодвин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12004599, Рег.№ 18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0, ул. Мелиоративная, д. 1, п. Коноша, Коношский район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аса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64260, Рег.№ 21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40, улица Обрубная, дом 54, г.Нижний Новгород, Нижегор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25004420, Рег.№ 18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70, улица Степанченко, дом 12 "б", кв. 4, г.Мирный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12005426, Рег.№ 19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0, проспект Октябрьский, д.108-а, строение 4, п. Коноша, Коношский район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ран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5010601, Рег.№ 20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51, пр.Ленина, д.17, г.Коряжма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ая фирма «Ви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62453, Рег.№ 20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Большой Смоленский проспект, дом 2, помещение 8-Н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Пром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5010440, Рег.№ 20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51, ул. Кирова, дом 27-Б, г.Коряжма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топительная тех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175715, Рег.№ 20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пр. Московский, д. 25, корп. 2, каб. 12, г.Архангель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роизводственное объединение «Северное машиностроительное предприя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59091, Рег.№ 21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0, Архангельское шоссе, д. 58, г.Северодвин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троительно-ремонтно-эксплуатационная служба Северодвин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65419, Рег.№ 22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4, Архангельская область, г.Северодвинск, улица Карла Маркса, дом 4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ромышленные техн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42482, Рег.№ 23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0, шоссе Архангельское, дом 25, г.Северодвин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н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44546, Рег.№ 23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0, ул. Советская, дом 50/12, квартира 47, г.Северодвин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вина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10004057, Рег.№ 23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71, улица Молодежная, дом 9, строение 4, поселок Березник, Виноградовский район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Инженерный центр «Энерг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087917, Рег.№ 5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46, ул. Котласская, д.26, г.Архангель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Контрольной комиссии                                       А.И. Блохин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8:00Z</dcterms:created>
  <dc:creator>Пользователь</dc:creator>
  <dc:description/>
  <cp:keywords/>
  <dc:language>en-US</dc:language>
  <cp:lastModifiedBy>Elvira</cp:lastModifiedBy>
  <cp:lastPrinted>2013-03-04T11:10:00Z</cp:lastPrinted>
  <dcterms:modified xsi:type="dcterms:W3CDTF">2013-03-04T07:12:00Z</dcterms:modified>
  <cp:revision>6</cp:revision>
  <dc:subject/>
  <dc:title>Вице-президенту</dc:title>
</cp:coreProperties>
</file>