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3 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25» февраля 2013 г. № БСК-07-02-02-10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 на июн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еле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470364, Рег.№ 25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067, Екатерининский проспект, дом 3, литер Б, помещение 5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т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488503, Рег.№ 265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9, Свердловская набережная, дом 18, литер З, офис 306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ИТ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20032846, Рег.№ 26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14, Ленинградская область, Ломоносовский район, п. Ропша, ул. Мира, дом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Зенит-Аре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385979, Рег.№ 265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 улица Галерная, дом 5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инте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130286, Рег.№ 267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00, 1-й Муринский пр., д. 10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ТИЛК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012767, Рег.№ 26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36, улица Газовая, дом 10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МСМ-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486799, Рег.№ 267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36, ул. Ленина, д. 19, пом.8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еваЭнергоИнжини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896469, Рег.№ 26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47, г.Санкт-Петербург, площадь Конституции, д. 3, литер А, офис 8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Хьюстон энд Партнер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500101, Рег.№ 267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76, Суздальский пр-кт, д. 67, кв.9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председателя Контрольной комиссии                                 А.И. Блохин                                                   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56:00Z</dcterms:created>
  <dc:creator>Пользователь</dc:creator>
  <dc:description/>
  <cp:keywords/>
  <dc:language>en-US</dc:language>
  <cp:lastModifiedBy>Elvira</cp:lastModifiedBy>
  <cp:lastPrinted>2013-03-04T11:41:00Z</cp:lastPrinted>
  <dcterms:modified xsi:type="dcterms:W3CDTF">2013-03-04T07:41:00Z</dcterms:modified>
  <cp:revision>5</cp:revision>
  <dc:subject/>
  <dc:title>Вице-президенту</dc:title>
</cp:coreProperties>
</file>