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 № 1  к приказу   Директора НП «БСК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5» февраля 2013 г. № БСК-07-02-02-1</w:t>
      </w:r>
      <w:r>
        <w:rPr>
          <w:sz w:val="28"/>
        </w:rPr>
        <w:t>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на,   на июнь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 ответственностью «ДжВ ВОСКФ ЛИМИТЕ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347599, Рег.№ 24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3105, Арх. Макариу III, 284, Фортуна корт, блок Б, 2-й этаж, Лимассол, Ки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у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24109, Рег.№ 24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. 9 Января, д. 3, корп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й комиссии                                          А.И.Бло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5:00Z</dcterms:created>
  <dc:creator>Пользователь</dc:creator>
  <dc:description/>
  <cp:keywords/>
  <dc:language>en-US</dc:language>
  <cp:lastModifiedBy>Elvira</cp:lastModifiedBy>
  <cp:lastPrinted>2013-03-04T11:40:00Z</cp:lastPrinted>
  <dcterms:modified xsi:type="dcterms:W3CDTF">2013-03-04T07:40:00Z</dcterms:modified>
  <cp:revision>5</cp:revision>
  <dc:subject/>
  <dc:title>Вице-президенту</dc:title>
</cp:coreProperties>
</file>