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25» февраля 2013 г. № БСК-07-02-02-10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июн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ский Бере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86789, Рег.№ 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ица Литовская, дом 6, литер А, помещение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Ландшаф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3302262, Рег.№ 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20, пр. Ленина, д. 25, лит.А, г.Зеленогорск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33241, Рег.№ 1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Дорога на Турухтанные острова, д. 20, корп.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иК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7307659, Рег.№ 1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ул. Финляндская, д. 34, г.Колпино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П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21058, Рег.№ 1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43, пр-т Юрия Гагарина, д. 34, корп. 3, литер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09284, Рег.№ 1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2, ул. Марата, д. 47-49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елН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78981, Рег.№ 1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ул. Бумажная, д. 3, литер А, пом. 7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ОРДГР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27641, Рег.№ 1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ул. Радищева, д. 39, литер Д, офис 32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монтажное наладочное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99607, Рег.№ 1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26, Галерный проезд, дом 5, литер А, помещение 3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34140, Рег.№ 1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6, ул. Димитрова, дом 18, корп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00518, Рег.№ 1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Малый проспект П.С., д.2/5, лит. "В", пом.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ысокиеЭнергоСтроительные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96915, Рег.№ 1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5-я Линия В.О., дом 20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 Оптим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001093, Рег.№ 1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18-я линия В.О., д. 29, литер 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етическая компания «Инг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02790, Рег.№ 1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ул. Ефимова, дом 3а, литер Д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ТАНД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64302, Рег.№ 1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1, Культуры проспект, дом 12, а/я 7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о-Западная строительная корпо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81635, Рег.№ 1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улица Цемяночная, д. 4, г.Сестрорецк,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13006, Рег.№ 1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г.Санкт-Петербург,  проспект Лабораторный, д. 23, литер А, помещение 4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ик-c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16010, Рег.№ 1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52, п/п ОАО "Фосфорит", г.Кингисепп, Кингисепп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ланета Ю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7811437700, Рег.№ 1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пр. Обуховской обороны, дом 120, лит. ДС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20479, Рег.№ 1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пр. Прачечный, д. 12, лит. А, пом. 1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монтаж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064752, Рег.№ 1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пер. Пирогова, дом 17, литер "А", пом. 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транспортная компания «Северная Зем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06557, Рег.№ 2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56, ул. Верности, д. 14, корп. 2, лит. А, пом. 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тенци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11454, Рег.№ 2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 Пекарный пер., д. 2а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техническая компания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09290, Рег.№ 2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Кондратьевсий проспект, дом 15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ИБ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12662, Рег.№ 2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58, Московское шоссе, д. 44, лит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010867, Рег.№ 2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6, Петергофское шоссе, д. 76/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идротэкс Флооринг Технолод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70868, Рег.№ 2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пр. Малый В.О., д. 48, корп. 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вязь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98045, Рег.№ 2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5, ул. Уральская, д. 13, лит. К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аСтройТех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60453, Рег.№ 2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1, ул. Ярослава Гашека, д. 2, лит. А, пом.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Радиотрансляционная сеть Санкт-Петербур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8030168, Рег.№ 2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Невский проспект, д. 8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310902, Рег.№ 2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Ждановская улица, д. 29, лит. А, пом. 7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варт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34654, Рег.№ 2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Лиговский пр-кт, д. 168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еверные газовые магистра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81768, Рег.№ 2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4-ый Рощинский проезд, дом 19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мерческая фи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51408, Рег.№ 2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79, ул. Мира, д. 10, пос. им. Морозова, Всеволожский р-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ест «ТриНи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47919, Рег.№ 2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10, ул. Внуковская, д. 2, офис А50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12494, Рег.№ 2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62, ул. Оборонная, д. 49, поселок Мурино, Всеволож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59015, Рег.№ 2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10, ул. Внуковская, дом 2, офис В20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ь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10229, Рег.№ 2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Ленинградская область, г.Кириши, ул. Ленинградская, дом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изнесСвяз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88510, Рег.№ 2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ул. Черняховского, д. 50, лит. А, пом. 10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Эксп-Моду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08768, Рег.№ 2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ул. Большая Морская, д. 14, литер А, пом. 8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ектно-строительный кооператив «Монолит-9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8000798, Рег.№ 3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20, ул.Культуры, дом 1а,  г.Сясьстрой, Волхов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КОННАЯ ВЕРФ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46478, Рег.№ 3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6, Петергофское шоссе, д. 74, корп.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697956, Рег.№ 3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ул. Сердобольская, д. 6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Управление - 1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08009, Рег.№ 3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8, Коломяжский проспект, дом 18, Литера А, офис № 3-02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эр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318651, Рег.№ 3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Ленинский пр., дом 149, к.1, офис 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«НТВ-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90681, Рег.№ 3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Никольский пер., дом 2, лит.А, пом.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алтАвтоПои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19081, Рег.№ 3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 Харченко, д. 1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71101, Рег.№ 3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4, пер. Учебный, д. 2, лит. А, пом.2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управление 61-3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44228, Рег.№ 3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 улица Бронницкая, дом 3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иниринговая компания «Европейские предмест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34477, Рег.№ 3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ул. Чайковского, д. 16, литер "А", помещение 7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КДом Гатч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7658, Рег.№ 3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Промзона - 2, квартал 4, площадка 1, корпус 7,  г.Гатчин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003081, Рег.№ 3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027, ул. Партизанская, д. 11, литер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ская инженер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230361, Рег.№ 3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0, ул. Гжатская, д. 21, литер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18392, Рег.№ 3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г.Санкт-Петербург, пр. Лесной, д. 65, корп. 1, литер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4300, Рег.№ 3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0, ул. Ленинградская, дом 16, корп. 1, кв. 94, г.Всеволожск, Всеволож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12650, Рег.№ 3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проспект Героев, дом 16, офис 224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153291, Рег.№ 3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48, пр. Энергетиков, д. 30, лит. А, пом. 1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едприятие «Гал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4001649, Рег.№ 3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40, ул. Мира, д. 1, г.Сосновый Бор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рби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82671, Рег.№ 3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7, ул. Маршала Говорова, д. 29, к.4, лит. В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о-строительная группа «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20148, Рег.№ 3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Лиговский пр., д. 170, лит. А, корп.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 Инженерных Сист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07506, Рег.№ 3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ул. Инструментальная, д. 3, лит. Б, пом. 1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технический центр Энергорегионразви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54425, Рег.№ 3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набережная реки Смоленки, д. 14, литер "А", офис 55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ран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45161, Рег.№ 3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 Большой Сампсониевский пр-кт, д.32, лит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пек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056328, Рег.№ 3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проспект Пятилеток, д.2, лит.А, пом.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монтаж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79059, Рег.№ 3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6, ул. Стахановцев, д. 14, корп. 1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ВХ Пай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17729, Рег.№ 3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3, ул. Полевая Сабировская, д. 43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УРА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03863, Рег.№ 3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 Введенский канал, д. 7, пом. 30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МК-142 «Электр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14970, Рег.№ 3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6, ул. 7 Армии, д. 18, корпус 1,  г.Гатчин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Еврознак АГ Санкт-Петерб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970120, Рег.№ 4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7, пр. Стачек, д. 47, литер У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монтаж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15961, Рег.№ 4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пр. Лиговский, д. 7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154148, Рег.№ 4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г.Санкт-Петербург, Минеральная ул., дом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м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16670, Рег.№ 4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6, ул.Чехова, д.1, оф.15, г.Гатчин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70667, Рег.№ 4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18-я линия, д. 19, литер А, пом. 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О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08535, Рег.№ 4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Рижский пр., 23, лит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Фирма «КР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58749, Рег.№ 4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Лиговский пр., д. 212, лит. А, пом.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«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092827, Рег.№ 4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пр.Энгельса, д.3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асс Дизай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179710, Рег.№ 4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. Большая Разночинная, д.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ЗЛЕТ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75676, Рег.№ 4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г.Санкт-Петербург, ул.Мастерская, д.9, ли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предприятие «Путь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16184, Рег.№ 4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ул. Кузнецовская, д. 19, лит. А, пом.10Н №17, 1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ОЛЬФСТР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10446, Рег.№ 4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Волковский пр., д. 146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С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1922, Рег.№ 6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шоссе Энтузиастов, д.2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лтуш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30216, Рег.№ 6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Красносельская ул., д. 14, пом.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ТС 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17071, Рег.№ 6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ул. Корабельная, дом 6, лит. Д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ередвижная механизированная колонна № 22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0004983, Рег.№ 6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02, деревня Горбунки, Ломоносов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льта-сервис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32438, Рег.№ 7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Магнитогорская, д. 51, литер Е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рмотех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33733, Рег.№ 7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ул. Бумажная, д.4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етроэнерг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65907, Рег.№ 7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 Литовская, д. 10, лит. А, пом. 2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И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03469, Рег.№ 8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ул.Садовая, д. 28-30, корп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анс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25386, Рег.№ 8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ул.Кузнецовская, д. 24/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рдена Трудового Красного Знамени Всероссийский научно-исследовательский институт радиоаппара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236681, Рег.№ 8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 Шкиперский проток, д. 1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ра-Кросс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37926, Рег.№ 8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30, шоссе Революции, дом 83б, лит. Б, пом. 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ести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95678, Рег.№ 9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пр. Владимирский, д. 16, лит.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ЗапД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1008050, Рег.№ 9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улица Ватутина, дом 19, лит.А, офис № 401-Г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75307, Рег.№ 9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ица Декабристов, дом 6, помещение 10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дело-С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05559, Рег.№ 9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ул. 5-ая Красноармейская, д. 30, лит. "А", пом.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ул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369120, Рег.№ 9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48, 4-я линия В.О., д. 65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Об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29273, Рег.№ 9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ул. Воровского, д. 26, офис 4, г.Кингисепп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руппа компаний «ИНЖЕН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69275, Рег.№ 10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 Кантемировская, дом 39, литер А, пом. 9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48 Управление наладочных раб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8580110, Рег.№ 15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13, улица Сокольнический вал, дом 1 "Ж"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08121, Рег.№ 16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переулок Джамбула, д. 9, литер "Б", помещение 1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-строй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57247, Рег.№ 18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1, улица Афонская, дом 1, офис 30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Квал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138066, Рег.№ 18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2, Искровский проспект, дом 26, лит.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352140, Рег.№ 22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Лиговский пр., д. 43-45, лит. А, пом.30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ДУ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717780, Рег.№ 23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6, Есенина ул., д. 22, лит. А, пом. 1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ндус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19326, Рег.№ 18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озерная, д. 1, лит. Г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 председателя Контрольной комиссии                                        А.И. Блохин                                                     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6:00Z</dcterms:created>
  <dc:creator>Пользователь</dc:creator>
  <dc:description/>
  <cp:keywords/>
  <dc:language>en-US</dc:language>
  <cp:lastModifiedBy>Elvira</cp:lastModifiedBy>
  <cp:lastPrinted>2013-03-04T11:41:00Z</cp:lastPrinted>
  <dcterms:modified xsi:type="dcterms:W3CDTF">2013-03-04T07:41:00Z</dcterms:modified>
  <cp:revision>5</cp:revision>
  <dc:subject/>
  <dc:title>Вице-президенту</dc:title>
</cp:coreProperties>
</file>