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2» июня 2012 г. № БСК-07-02-02-2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Иркутской области, в части соблюдения требований к выдаче свидетельств о допуске,  Правил саморегулирования и Стандартов  саморегулируемой  организации на ок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94968, Рег.№ 7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21, ул. Белобородова, 13а, с. Баклаши, Шелехов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АЯ КОМПАНИЯ «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0013450, Рег.№ 12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13, ул. Плеханова, 43-54, г.Черемхово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Элек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088702, Рег.№ 17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3, ул. Пискунова, 150/3, оф. 5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Бизне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29160, Рег.№ 18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Иркутская область, г.Иркутск, ул. Красноказачья, дом 133/2, офис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ерв Иркут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28832, Рег.№ 2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7, ул. Байкальская, 107 "а", б/с 6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47588, Рег.№ 22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4, ул. Трактовая, 18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т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5220, Рег.№ 23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0, ул. Байкальская, 295/1, 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сп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7034354, Рег.№ 23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8, ул.Солнечная, 3, пос.Молодежный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кутск Гла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13340, Рег.№ 23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Декабрьских Событий, д.105-б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К-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12516, Рег.№ 23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ица Советская, д. 109, оф. 315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13561, Рег.№ 23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Дзержинского, 44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17005, Рег.№ 2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3, ул. Старокузьмихинская, 36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Иркут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71436, Рег.№ 23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9, ул. Баррикад, дом 60 "С"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ю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7036418, Рег.№ 23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8, ул. Солнечная, д. 3, п. Молодежный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319217, Рег.№ 2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4, ул.Трактовая, д. 18, кв.1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СЭ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15394, Рег.№ 2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4, ул.Лесная, д. 6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Шелеховское Специализированное Предприятие «Ремонт Зданий и Соору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1005251, Рег.№ 2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3, ул. Ракитная, д.4, корпус №7, офис №205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рой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9030, Рег.№ 24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7, ул.4-Советская, д.60/1, кв. 29, 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7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02T14:13:00Z</dcterms:modified>
  <cp:revision>3</cp:revision>
  <dc:subject/>
  <dc:title>Вице-президенту</dc:title>
</cp:coreProperties>
</file>