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22» ноября 2011 г. № БСК-07-02-02-02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(камеральных проверок проводимых в упрощенном порядке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Республики Башкортостан, в части соблюдения требований к выдаче свидетельств о допуске, на январь 2012 год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ромСтройКонструк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277065181, Рег.№ 4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44, ул. Мира, д.61, г.Уфа, Башкортостан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Технологии-Ур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274119390, Рег.№ 14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27, Индустриальное шоссе, д. 112/1, г.Уфа, Башкортостан республ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еплоСтройИндуст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276074497, Рег.№ 16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03, ул. Софьи Перовской, д. 50, г.Уфа, Кировский район, Башкортостан республ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к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278095975, Рег.№ 16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03, ул. Сочинская, 8, г.Уфа, Башкортостан республ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ран-Инжене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278145143, Рег.№ 168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00, ул. Степана Халтурина, д.51, г.Уфа, Советский район, Башкортостан республ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245019506, Рег.№ 18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 ул. Коммунистическая, д. 45/3, г.Уфа, Башкортостан республ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тепло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273073223, Рег.№ 20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38, ул.Интернациональная, д.133а, г.Уфа, Башкортостан республ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ПромАвтома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268054786, Рег.№ 22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104, ул. Профсоюзная, д. 24, г.Стерлитамак, Башкортостан республ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стостроительное управление № 1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274149838, Рег.№ 23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56, дер. Мокроусово, г.Уфа, Башкортостан республ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8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1-12-26T11:43:00Z</dcterms:modified>
  <cp:revision>4</cp:revision>
  <dc:subject/>
  <dc:title>Вице-президенту</dc:title>
</cp:coreProperties>
</file>