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2» ноября 2011 г. № БСК-07-02-02-02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Челябинской области, в части соблюдения требований к выдаче свидетельств о допуске, на январ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4062636, Рег.№ 16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1, ул. Герцена, д.6, оф.405, г.Магнитогорск, Челяби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ЕР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7159121, Рег.№ 16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00, пл. Революции, д. 7, оф. 603, г.Челябинск, Челяби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12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1-12-26T11:47:00Z</dcterms:modified>
  <cp:revision>4</cp:revision>
  <dc:subject/>
  <dc:title>Вице-президенту</dc:title>
</cp:coreProperties>
</file>