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2» ноября 2011 г. № БСК-07-02-02-04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ных мероприятий в области контроля (камеральных проверок проводимых в упрощенном порядке) 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емеровской области, в части соблюдения требований к выдаче свидетельств о допуске, на январь 2012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72495, Рег.№ 19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36, пр-т Ленина, д.90/3, каб. 513, г.Кемерово, Кемеров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лотое сеч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95188, Рег.№ 18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пер. Волоколамский, 4, литер. В, пом. 1 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конных технолог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05122960, Рег.№ 19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 ул. Карболитовская, д. 16, корпус "А", офис № 201, г.Кемерово, Кемеров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компания "Терминал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05359848, Рег.№ 18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00, пер. Городской, д.1, г.Прокопьевск, Кемеров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епловодоканал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05169051, Рег.№ 13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01, ул. Пчелобаза, 2, пос. РТС, г.Кемерово, Кемеров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3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1-12-26T13:38:00Z</dcterms:modified>
  <cp:revision>6</cp:revision>
  <dc:subject/>
  <dc:title>Вице-президенту</dc:title>
</cp:coreProperties>
</file>