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вердловской области, в части соблюдения требований к выдаче свидетельств о допуске, на январ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 «Энерго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58351513, Рег.№ 10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8, ул.Крылова, д.29, г.Екатеринбург, Свердл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реконструкция-Нал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58329821, Рег.№ 2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8, ул. Крылова, д. 29, г.Екатеринбург, Свердл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Энерго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1152940, Рег.№ 1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5, ул. Титова, дом 11, офис 34, г.Екатеринбург, Свердл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13:06:00Z</dcterms:modified>
  <cp:revision>4</cp:revision>
  <dc:subject/>
  <dc:title>Вице-президенту</dc:title>
</cp:coreProperties>
</file>