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 осуществляющих деятельность на территории Чувашской Республики, в части соблюдения требований к выдаче свидетельств о допуске,  на сен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ЕКТНО-СМЕТНОЕ БЮ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28706844, Рег.№ 22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32, ул. Ярославская, д. 32, г.Чебоксары, Чувашска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3:00Z</dcterms:created>
  <dc:creator>Пользователь</dc:creator>
  <dc:description/>
  <cp:keywords/>
  <dc:language>en-US</dc:language>
  <cp:lastModifiedBy>1</cp:lastModifiedBy>
  <cp:lastPrinted>2012-06-06T15:34:00Z</cp:lastPrinted>
  <dcterms:modified xsi:type="dcterms:W3CDTF">2012-06-06T11:34:00Z</dcterms:modified>
  <cp:revision>5</cp:revision>
  <dc:subject/>
  <dc:title>Вице-президенту</dc:title>
</cp:coreProperties>
</file>