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09» февраля 2012 г. № БСК-07-02-02-12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Республики Хакасия, в части соблюдения требований к выдаче свидетельств о допуске, на май 2012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99290, Рег.№ 24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04, ул. Итыгина, д. 15, Абака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одряд 201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102666, Рег.№ 24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7, ул. Чертыгашева, № 146, помещение 2Н, г.Абака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ласта Инвест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104695, Рег.№ 24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7, ул. Крылова, д. 84, г.Абака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9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2-20T12:01:00Z</dcterms:modified>
  <cp:revision>3</cp:revision>
  <dc:subject/>
  <dc:title>Вице-президенту</dc:title>
</cp:coreProperties>
</file>