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февраля 2012 г. № БСК-07-02-02-1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Хакасия, в части соблюдения требований к выдаче свидетельств о допуске, </w:t>
      </w:r>
      <w:r>
        <w:rPr>
          <w:sz w:val="28"/>
          <w:szCs w:val="28"/>
        </w:rPr>
        <w:t>стандартов саморегулируемой организации и правил саморегулирования</w:t>
      </w:r>
      <w:r>
        <w:rPr>
          <w:sz w:val="28"/>
        </w:rPr>
        <w:t xml:space="preserve">, на май 2012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к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21427, Рег.№ 6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ул. Юбилейная, 12а, г.Саяногорск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рами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3738, Рег.№ 2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Ольховая, 19 А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«СИММ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0913, Рег.№ 2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Щетинкина, д. 9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1219, Рег.№ 6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ица Пушкина, дом 56 "а", квартира 36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акан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76381, Рег.№ 6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ица Богдана Хмельницкого, 152, помещение 56Н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КА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87591, Рег.№ 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8, ул.Абаканская, д.11, кв.3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5534, Рег.№ 6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.Пушкина, д.56 "а", кв.36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акан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0776, Рег.№ 6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Вяткина, 35А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нников Сергей Григо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1744180, Рег.№ 6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. Тельмана, д. 96, кв. 15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чнев Владими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2443690, Рег.№ 6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Северный проезд, 23, кв. 135, г.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ет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51490, Рег.№ 6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.Советская, д.150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Др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76575, Рег.№ 6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Торосова, 21/184Н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84625, Рег.№ 6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6, ул.Кати Перекрещенко, д.7, кв.16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весные Вентилируемые Фасады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53715, Рег.№ 6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4, ул. Советская, дом 90, кв. 40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иматПроф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82681, Рег.№ 7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0, улица Торосова, дом 21, кв. 21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лов Юр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1129248, Рег.№ 7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0, ул. Генерала Тихонова, д. 33, кв. 48, г.Черногорск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 Пласт-ПВ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79128, Рег.№ 7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ица Пушкина, дом 111, офис 1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80187, Рег.№ 7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Пушкина, 111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18791, Рег.№ 7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Советский микрорайон, дом 9, квартира 32, г.Саяногорск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ОЖНО-СТРОИТЕЛЬНОЕ ПРЕДПРИЯТИЕ № 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8729, Рег.№ 11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Ярыгина, д. 18 -62Н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 - РЕМ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53472, Рег.№ 12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0, ул. Стофато, д. 9, кв. 102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Муниципальное Ремонтно-строительн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10008236, Рег.№ 14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00, ул.Добровольского, 10, п.Усть-Абакан, Усть-абаканский райо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ян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21346, Рег.№ 16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улица Индустриальная, 23, г.Сая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из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10957, Рег.№ 14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2, ул. Мира, 020, г.Черногорск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6440, Рег.№ 14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00, улица Добровольского, 10, пгт. Усть-Абакан, Усть-Абаканский райо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льМонтаж и 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10010940, Рег.№ 15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10, район промбазы, в 25м южнее территории УПТК, пгт. Усть - Абакан, Усть - Абаканский райо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о- Коммерческая фирма "Мастер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18784, Рег.№ 15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Индустриальная, 67а, г.Саяногорск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янхи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14493, Рег.№ 19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Складская, 17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3018522, Рег.№ 20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ул. Парижской Коммуны, 33, офис 809, г.Красноярск, Красноярский 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я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2017886, Рег.№ 20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0, ул.Металлургов, дом 27, г.Саяногорск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акан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61716, Рег.№ 20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17, ул. Щетинкина, д.9, г.Абакан, Хакас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11:54:00Z</dcterms:modified>
  <cp:revision>22</cp:revision>
  <dc:subject/>
  <dc:title>Вице-президенту</dc:title>
</cp:coreProperties>
</file>