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Приложение № 1 к приказу   Директора НП «БСК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«18» апреля 2012 г. № БСК-07-02-02-20</w:t>
      </w:r>
    </w:p>
    <w:p>
      <w:pPr>
        <w:pStyle w:val="Normal"/>
        <w:jc w:val="right"/>
        <w:rPr>
          <w:sz w:val="32"/>
        </w:rPr>
      </w:pPr>
      <w:r>
        <w:rPr>
          <w:sz w:val="28"/>
        </w:rPr>
        <w:t xml:space="preserve">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ЛАН</w:t>
      </w:r>
    </w:p>
    <w:p>
      <w:pPr>
        <w:pStyle w:val="Normal"/>
        <w:jc w:val="center"/>
        <w:rPr/>
      </w:pPr>
      <w:r>
        <w:rPr>
          <w:sz w:val="28"/>
        </w:rPr>
        <w:t xml:space="preserve">мероприятий в области контроля (камеральных проверок) за деятельностью членов саморегулируемой организации Некоммерческое партнерство «Балтийский строительный комплекс», осуществляющих деятельность на территории Санкт-Петербурга и Ленинградской области, в части соблюдения требований к выдаче свидетельств о допуске, на июль 2012 года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13"/>
        <w:gridCol w:w="3676"/>
        <w:gridCol w:w="15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юридического лица (Ф.И.О. индивидуального предпринимателя),  ИНН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юридического лица (адрес места жительства индивидуального предпринимателя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Ас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40405372, Рег.№ 3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19, ул. Достоевского, д. 32, лит. А, пом. 9-Н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апитал Комплек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39398427, Рег.№ 8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95, шоссе Митрофаньевское, д. 4, лит. Е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ристалл Серви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2463246, Рег.№ 9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17, пр. Удельный, д. 2, лит. А, пом. 9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ИНЖЕКО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26744542, Рег.№ 52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0, пер. Пирогова, дом 17, литер "А", помещение 4-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7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Глав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6457637, Рег.№ 3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000, улица Дзержинского, д.18, г.Якутск, Саха (Якутия) республ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7.201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нтрольной комиссии                                                              В.А.Артушников</w:t>
      </w:r>
    </w:p>
    <w:sectPr>
      <w:headerReference w:type="default" r:id="rId2"/>
      <w:type w:val="nextPage"/>
      <w:pgSz w:w="11906" w:h="16838"/>
      <w:pgMar w:left="1559" w:right="709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32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6:49:00Z</dcterms:created>
  <dc:creator>Пользователь</dc:creator>
  <dc:description/>
  <cp:keywords/>
  <dc:language>en-US</dc:language>
  <cp:lastModifiedBy>NATASHA_KONTROL</cp:lastModifiedBy>
  <cp:lastPrinted>2010-05-25T16:16:00Z</cp:lastPrinted>
  <dcterms:modified xsi:type="dcterms:W3CDTF">2012-04-26T08:35:00Z</dcterms:modified>
  <cp:revision>6</cp:revision>
  <dc:subject/>
  <dc:title>Вице-президенту</dc:title>
</cp:coreProperties>
</file>