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января 2012 г. № БСК-07-02-02-09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март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62946, Рег.№ 24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196, ул. Стахановцев, д.14, корп.1, литер А, пом.409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М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19619, Рег.№ 24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8-я линия В.О., дом 31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-Производственная холдинговая компания "Ремстройкомплек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00423, Рег.№ 1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наб. р. Фонтанки, д. 90, корп. 2, пом. 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правление инженерных раб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39350, Рег.№ 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6, ул. 2-я Комсомольская, д. 13, корп. 3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строй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1620, Рег.№ 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5, ул. Счастливая, д. 14, лит. А, пом. 10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6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1-31T08:50:00Z</dcterms:modified>
  <cp:revision>6</cp:revision>
  <dc:subject/>
  <dc:title>Вице-президенту</dc:title>
</cp:coreProperties>
</file>