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мая 2012 г. № БСК-07-02-02-2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авгус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«Санкт-Петербургская электротехн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21561, Рег.№ 7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3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НЕГО ШИП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47562, Рег.№ 7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Пионерская, д.3/15, лит.Б, пом.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ъединение «Пар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59161, Рег.№ 7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ица Якорная, дом 1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ГМ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60319, Рег.№ 7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ул. Уточкина, д.1, корп. 1, лит. 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17675, Рег.№ 7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Аптекарский проспект, дом 6/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29887, Рег.№ 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4, проспект Витебский, дом 33, корп. 2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ХМАШОБОРУД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0626, Рег.№ 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наб.реки Фонтанки, д.7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ОЗ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13820, Рег.№ 7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ул. Минеральная, д. 13, литер Щ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6131, Рег.№ 7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Лесной пр., д. 6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2955, Рег.№ 8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пр. Малодетскосельский, д.28а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ЛИТ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0231, Рег.№ 8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-т Обуховской Обороны, дом 116, корп. 1, лит.Е, офис 80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отепл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91736, Рег.№ 8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6-я линия, д.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40364, Рег.№ 8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3, проспект Космонавтов, д.47, корп. 2 лит.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тех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27120, Рег.№ 8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ул. Трефолева, д.2, литер АР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м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16873, Рег.№ 8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3, пр. Энергетиков, д. 59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ТИ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4631, Рег.№ 8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Разводная ул., д. 4, литер А, пом. 4-Н, г.Петродворе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74275, Рег.№ 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Энгельса пр-кт, д. 27, корп. 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39644, Рег.№ 8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ица Свеаборгская, дом 21, литер А, помещение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нкт-Петербургская Эколог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1380, Рег.№ 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ул. Камская, д. 22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05439, Рег.№ 9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улица Атаманская, дом 3/6, литер И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55191, Рег.№ 9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проспект Тореза, д. 102, корп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СНОВОБ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4013845, Рег.№ 9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улица Ленинградская, дом 37, г.Сосновый Бор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П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6760, Рег.№ 9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ул. Химиков, д. 28, Литер 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тра 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7004815, Рег.№ 9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г.Санкт-Петербург, г.Сестрорецк, Приморское шоссе, д.272, лит.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01484, Рег.№ 7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2, г.Санкт-Петербург, г.Пушкин, улица Садов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ТЕПЛО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3107, Рег.№ 5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4, ул. Маяковского, д. 50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гид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83175, Рег.№ 5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. 1, корпу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ый концерн «ВЫБОРГ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31868, Рег.№ 5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г.Санкт-Петербург, ул. Репищева, дом 14, лит. 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ОЛИИНФ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18754, Рег.№ 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пр. Лиговский, д. 254, лит.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ОХ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92366, Рег.№ 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проспект Малодетскосельский, 22/29, лит.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ЛИКОНПОЛАР-СТРОИТЕЛЬНАЯ КОМПАНИЯ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6443, Рег.№ 23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0, промзона "Кирпичный завод", 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СКО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0920, Рег.№ 23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г.Санкт-Петербург, улица Харченко, д. 13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механизированное предприятие «ОН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37436, Рег.№ 23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пр-кт Римского-Корсакова, д. 9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-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73468, Рег.№ 12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1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лтЭк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95240, Рег.№ 12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Канал Межевой, д. 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дея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61102, Рег.№ 2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Мира, д. 10, кв. 16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Мет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1701, Рег.№ 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проспект Испытателей, д. 3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П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6979, Рег.№ 8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Оптиков, д.4, корп.506, пом.3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4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4T14:18:00Z</dcterms:modified>
  <cp:revision>7</cp:revision>
  <dc:subject/>
  <dc:title>Вице-президенту</dc:title>
</cp:coreProperties>
</file>