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5» декабря 2011 г. № БСК-07-02-02-05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Калининградской области, в части соблюдения требований к выдаче свидетельств о допуске, на февраль 2012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фундамен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229099, Рег.№ 23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4, ул. Дюнная, д. 18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лининградские Инженерные С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215988, Рег.№ 24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40, ул. Тихая, дом 13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ПД 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7211591, Рег.№ 24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4, ул. Дюнная, 18, офис 202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монтаж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49093, Рег.№ 24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11, улица Озерная, д. 14, поселок Большое Исаково, Гурьевский район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падн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246680, Рег.№ 24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6, улица Стекольная, дом № 31-37а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В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72007, Рег.№ 24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0, ул. Красносельская, д. 18, кв. 77, г.Калининград, Кали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11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1-12-27T14:07:00Z</dcterms:modified>
  <cp:revision>3</cp:revision>
  <dc:subject/>
  <dc:title>Вице-президенту</dc:title>
</cp:coreProperties>
</file>