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4» мая 2012 г. № БСК-07-02-02-2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арелия, в части соблюдения требований к выдаче свидетельств о допуске, на авгус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140926, Рег.№ 24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13, пер.Ветеринарный, 13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0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56:00Z</dcterms:modified>
  <cp:revision>5</cp:revision>
  <dc:subject/>
  <dc:title>Вице-президенту</dc:title>
</cp:coreProperties>
</file>