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от «04» мая 2012 г. № БСК-07-02-02-21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Республики Коми, в части соблюдения требований к выдаче свидетельств о допуске, на август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иКомНо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1101091221, Рег.№ 24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0, улица Тентюковская, д. 113, кв. 25, г.Сыктывкар, Коми республ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16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5-25T06:41:00Z</dcterms:modified>
  <cp:revision>4</cp:revision>
  <dc:subject/>
  <dc:title>Вице-президенту</dc:title>
</cp:coreProperties>
</file>