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8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города Москвы, в части соблюдения требований к выдаче свидетельств о допуске, на мар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613640, Рег.№ 2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2, Гончарный 2-й переулок, д. 3, строение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 объ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881751, Рег.№ 24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6, Гостиничный проезд, д. 6, корп. 2, комн. 206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 А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621833, Рег.№ 24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0, улица Автозаводская, дом 16, корпус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12:49:00Z</dcterms:modified>
  <cp:revision>4</cp:revision>
  <dc:subject/>
  <dc:title>Вице-президенту</dc:title>
</cp:coreProperties>
</file>