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ноября 2011 г. № БСК-07-02-02-0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январь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Газ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25630, Рег.№ 23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0, ул. Победы, д.37, Литер А, А1, а, г.Кировск, Киров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нПромРеконструк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93633, Рег.№ 23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дорога на Турухтанные острова, д. 20, корп. 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пания Усть-Л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05410, Рег.№ 24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просп. Карла Маркса, д. 25/2, г.Кингисепп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я Экономика Ресур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11200, Рег.№ 21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ул. Опочинина, д.25, лит.А, пом.20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правляющая эксплуатационная компания «Группы предприят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51844, Рег.№ 24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шоссе Революции, дом 18, корпус 2, литера А, помещение 10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5000238, Рег.№ 24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0, Ленинградская область, г.Сосновый бор, улица Мира, дом 1, (часть здания корп. №1 лит.А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нранта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8427, Рег.№ 24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1, Кондратьевский проспект, д. 62, корпус 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е Управление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121775, Рег.№ 24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Плоткина, д.9/73, пом.3, г.Всеволожск, Всеволож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тан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05831, Рег.№ 24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г.Санкт-Петербург, ул. Глухая Зеленина, д. 4, лит. В, пом. 19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лантФаса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512060, Рег.№ 23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6, проспект Славы, д.29, лит.А, пом.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9553, Рег.№ 24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Достоевского, д. 32, лит. А, пом. 7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1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6T08:23:00Z</dcterms:modified>
  <cp:revision>3</cp:revision>
  <dc:subject/>
  <dc:title>Вице-президенту</dc:title>
</cp:coreProperties>
</file>