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6» февраля 2012 г. № БСК-07-02-02-1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апре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ергоф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39771, Рег.№ 2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ул. Братьев Горкушенко, д. 26, лит. А, г.Петродворец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4763, Рег.№ 19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Торфяная дорога, дом 7, литер А, офис 70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тор Кар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4320, Рег.№ 24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ица Стартовая, д. 10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6060, Рег.№ 24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Беринга, д. 18, лит. А, пом.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яной и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6230, Рег.№ 24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ул. Сердобольская, д. 2В, лит.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06348, Рег.№ 24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ул. Софийская, дом 101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03334, Рег.№ 24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2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АР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20442, Рег.№ 24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 Куйбышева, д. 34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7207, Рег.№ 22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3, Рижский пр., д.26, литер Б, пом. 23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4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08:45:00Z</dcterms:modified>
  <cp:revision>16</cp:revision>
  <dc:subject/>
  <dc:title>Вице-президенту</dc:title>
</cp:coreProperties>
</file>