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5» декабря 2011 г. № БСК-07-02-02-06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феврал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«ДжВ ВОСКФ ЛИМИТ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347599, Рег.№ 24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3105, Арх. Макариу III, 284, Фортуна корт, блок Б, 2-й этаж, Лимассол, Ки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ИОК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4048000, Рег.№ 24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5, ул. Связи, д.34, Лит. А, п. Стрельна, Петродворцов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50035, Рег.№ 24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2-я Советская ул., д. 14/4, лит.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СОЛЮТ СТРОЙ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50376, Рег.№ 24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1-я линия, д. 32, литер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 и дор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86315, Рег.№ 24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ул. Авиационная, д. 32, лит. А, пом.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2:00Z</dcterms:created>
  <dc:creator>Пользователь</dc:creator>
  <dc:description/>
  <cp:keywords/>
  <dc:language>en-US</dc:language>
  <cp:lastModifiedBy>ASU</cp:lastModifiedBy>
  <cp:lastPrinted>2010-05-25T16:16:00Z</cp:lastPrinted>
  <dcterms:modified xsi:type="dcterms:W3CDTF">2012-01-12T11:12:00Z</dcterms:modified>
  <cp:revision>2</cp:revision>
  <dc:subject/>
  <dc:title>Вице-президенту</dc:title>
</cp:coreProperties>
</file>