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0» февраля 2012 г. № БСК-07-02-02-14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май 2012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768262, Рег.№ 24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Большой Сампсониевский пр-т, д. 75, лит. А, пом. 3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ДорКонтр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9314940, Рег.№ 24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6, пр. Санкт-Петербургский, д. 60, лит. А, г.Петергоф, 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Базис 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503733, Рег.№ 24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ул. Петропавловская, дом 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о-строительное предприятие «Арт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227344, Рег.№ 24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ица Новолитовская, д. 15, лит.А, офис 30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-Макс-Компа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60290, Рег.№ 24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5, г.Санкт-Петербург, Старо-Паново, ул. Рабочая, д. 16, лит. 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К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89263, Рег.№ 24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3, ул. Дибуновская, д. 5, лит. А, пом. 4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о-Западная Инжиниринг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44438, Рег.№ 24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2, ул. Рубинштейна, д. 19/8, лит. А, пом. 10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пециальное Конструкторское Бюро «Тит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65090, Рег.№ 24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г.Санкт-Петербург, ул. Куйбышева, д. 26, корп. 2, лит. А, пом. 45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Фаст девелоп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2197, Рег.№ 24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проспект Гончарова, дом 2, г.Всеволожск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о-Западная энерго-ресурс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87161, Рег.№ 24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5, ул. Долинная, д. 22, дер. Порошкино, Бугровская волость, Всеволож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ЭП Промышленное строитель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06162, Рег.№ 24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Свердловская наб., д. 44, лит. Щ, офис 50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9523, Рег.№ 24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Колтушское шоссе, дом №98, пом. 1Н, г.Всеволожск, Всеволож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е Управление № 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563217, Рег.№ 24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9, г.Санкт-Петербург, ул. Промышленная, д. 19, лит. Н, пом. 1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иди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23881, Рег.№ 24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ул. 5-я Красноармейская, д.26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СтройДизай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832761, Рег.№ 24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Парковая, д.4, лит.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4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2-20T13:09:00Z</dcterms:modified>
  <cp:revision>10</cp:revision>
  <dc:subject/>
  <dc:title>Вице-президенту</dc:title>
</cp:coreProperties>
</file>