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8» мая 2012 г. № БСК-07-02-02-2</w:t>
      </w:r>
      <w:r>
        <w:rPr>
          <w:sz w:val="28"/>
        </w:rPr>
        <w:t>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, осуществляющих деятельность на территории Вологодской области, в части соблюдения требований к выдаче свидетельств о допуске,  на сентябрь 2012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спецмонта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7474, Рег.№ 1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Панкратова, д. 68, кв. 33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ологдаэлект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0850, Рег.№ 12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4, ул. Ленинградская, д.150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Металл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8162, Рег.№ 17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4, ул. Дальняя, д. 20, кв. 13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ч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23042, Рег.№ 2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ул. Пригородная, 14а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г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2388, Рег.№ 24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. Южакова, д. 3, 2 этаж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1331, Рег.№ 24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, Советский проспект, д. 164, каб. 303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- 2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66454, Рег.№ 24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ул. Челюскинцев, д. 9, оф. 501А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№ 2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66790, Рег.№ 2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Вологодская область, г.Вологда, ул. Ярослав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24715, Рег.№ 24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улица Козленская, дом 15, оф.203, г.Вологда, Волог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6:00Z</dcterms:created>
  <dc:creator>Пользователь</dc:creator>
  <dc:description/>
  <cp:keywords/>
  <dc:language>en-US</dc:language>
  <cp:lastModifiedBy>1</cp:lastModifiedBy>
  <cp:lastPrinted>2012-06-06T14:55:00Z</cp:lastPrinted>
  <dcterms:modified xsi:type="dcterms:W3CDTF">2012-06-06T10:55:00Z</dcterms:modified>
  <cp:revision>4</cp:revision>
  <dc:subject/>
  <dc:title>Вице-президенту</dc:title>
</cp:coreProperties>
</file>