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8» апреля 2012 г. № БСК-06-02-02-2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</w:t>
      </w:r>
    </w:p>
    <w:p>
      <w:pPr>
        <w:pStyle w:val="Normal"/>
        <w:jc w:val="center"/>
        <w:rPr/>
      </w:pPr>
      <w:r>
        <w:rPr>
          <w:sz w:val="28"/>
        </w:rPr>
        <w:t xml:space="preserve">на ию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44700, Рег.№ 2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5, ул. Рабочая, д. 16, лит. 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м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20775, Рег.№ 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Казанская, д. 39, лит. А, пом. 2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Х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39478, Рег.№ 1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пр. Большой П.С., д. 7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ерБал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05009, Рег.№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ул. Аэродромная, д. 6, лит. А, пом. 2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8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26T08:54:00Z</dcterms:modified>
  <cp:revision>4</cp:revision>
  <dc:subject/>
  <dc:title>Вице-президенту</dc:title>
</cp:coreProperties>
</file>