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8» марта 2012 г. № БСК-07-02-02-1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Архангельской области, в части соблюдения требований к выдаче свидетельств о допуске, на июн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мышлен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2482, Рег.№ 2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2, ул. Портовая, д. 17-а, 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роительно-ремонтно-эксплуатационная служба Северодв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5419, Рег.№ 22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4, Архангельская область, г.Северодвинск, улица Карла Маркса, дом 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4546, Рег.№ 23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 Советская, дом 50/12, квартира 47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вин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0004057, Рег.№ 23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71, улица Молодежная, дом 9, строение 4, поселок Березник, Виноградовский район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7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1T11:57:00Z</dcterms:modified>
  <cp:revision>6</cp:revision>
  <dc:subject/>
  <dc:title>Вице-президенту</dc:title>
</cp:coreProperties>
</file>