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8» апреля 2012 г. № БСК-07-02-02-2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44736, Рег.№ 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улица Черняховского, дом 50, литер А, помещение 14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-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19000, Рег.№ 2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Московское шоссе, д. 29, Тосно-2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ВОД МЕТАЛЛОКОНСТРУКЦ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8973, Рег.№ 4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Подгорная, дом 9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РВИ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94183, Рег.№ 4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роспект Полюстровский, д. 68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анкт-Петербургский завод «Полимерстройматериа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038108, Рег.№ 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пр. Ириновский, д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порация «Энерго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94360, Рег.№ 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ул. Фучика, д. 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405867, Рег.№ 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1, ул. Герасимовская, д. 16, лит. А, п. 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орг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5081, Рег.№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17, пр. Удельный, д. 2, лит. А, пом. 9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АН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41896, Рег.№ 1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0, ул. Березовая, дом 25, лит. А, пом. 3-Н, г.Павловск, г.Санкт-Петербург, Пушк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7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26T08:56:00Z</dcterms:modified>
  <cp:revision>4</cp:revision>
  <dc:subject/>
  <dc:title>Вице-президенту</dc:title>
</cp:coreProperties>
</file>