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2» мая 2012 г. № БСК-07-02-02-23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август 2012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ПС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02379, Рег.№ 6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Цветочная, д.18, лит.А, пом.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систем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105706, Рег.№ 7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8, г.Санкт-Петербург, В.О., Малый проспект, дом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одопроект - Гипрокоммунводоканал. Санкт-Петер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35204, Рег.№ 8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ул. Кронштадтская, д.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У-1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7807028906, Рег.№ 8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г.Санкт-Петербург, пр. Стачек, д. 55, лит. А, помещение 56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ожно-строительная промышленная компания «Агродо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10649, Рег.№ 8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ул.Октябрьская, д.127, г.Тосно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Сти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75600, Рег.№ 8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27, ул. Гаккелевская, д. 21, лит. А, офис 100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ение механизации «Этал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48170, Рег.№ 23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Богатырский проспект, дом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актическая Лабора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062829, Рег.№ 10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улица Ольги Берггольц, дом 42, корпус 1, литер В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ье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22762, Рег.№ 15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6, ул. Рижская, д. 5, корп. 1, литер А, пом. 3Н, комн. №15 (офис 205)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премСтрой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05762, Рег.№ 12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6, пр. Новочеркасский, д. 47, корп. 2, лит. А, помещение 13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«Инпред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0000909, Рег.№ 9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7, набережная Кутузова, дом 3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К СИС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56800, Рег.№ 6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ул.Малая Посадская, д.16, лит.А, пом. 3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3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5-24T14:16:00Z</dcterms:modified>
  <cp:revision>5</cp:revision>
  <dc:subject/>
  <dc:title>Вице-президенту</dc:title>
</cp:coreProperties>
</file>