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5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4» мая 2012 г. № БСК-07-02-02-2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арелия, в части соблюдения требований к выдаче свидетельств о допуске, на август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ртавальская дорожно-строительная передвижная механизированная колон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7009935, Рег.№ 24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92, ул. Первомайская, д.50 а, г.Сортавала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9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5T06:59:00Z</dcterms:modified>
  <cp:revision>5</cp:revision>
  <dc:subject/>
  <dc:title>Вице-президенту</dc:title>
</cp:coreProperties>
</file>