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4» мая 2012 г. № БСК-07-02-02-2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оми, в части соблюдения требований к выдаче свидетельств о допуске, на август 2012 года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оВуд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64980, Рег.№ 23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. Домны Каликовой, д. 25, офис 3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4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39:00Z</dcterms:modified>
  <cp:revision>5</cp:revision>
  <dc:subject/>
  <dc:title>Вице-президенту</dc:title>
</cp:coreProperties>
</file>