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января 2012 г. № БСК-07-02-02-08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города Москвы, в части соблюдения требований к выдаче свидетельств о допуске, </w:t>
      </w:r>
      <w:r>
        <w:rPr>
          <w:sz w:val="28"/>
          <w:szCs w:val="28"/>
        </w:rPr>
        <w:t>стандартов саморегулируемой организации и правил саморегулирова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март 2012 год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 Левел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2707828, Рег.№ 23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, ул. Боровая, д.7, стр.10, оф.203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мор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2352454, Рег.№ 4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ул. Сущевская, д. 19, стр. 7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Фа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729614, Рег.№ 5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1, ул. Тимура Фрунзе, д. 16, стр. 3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504721, Рег.№ 7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7, ул. Раменки, д.17, корп.1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686999, Рег.№ 6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0, улица Мосфильмовская, д. 35, офис 31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иоТ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32602, Рег.№ 7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85, ул. Бутлерова, д. 7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5704760, Рег.№ 9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59, улица Цимлянская, дом 3, строение 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6728838, Рег.№ 9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9, ул. Донская, д. 11, стр. 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ллургЭК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36703, Рег.№ 10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75, Мурманский проезд, д. 14, корп. 1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РЕСТАВ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229962, Рег.№ 10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6, ул. Новая Басманная, д. 29, стр. 6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Яв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524358, Рег.№ 10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71, Ленинский пр-т, д.148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СТРОЙ-КОМ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2600377, Рег.№ 10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, ул. Энергетическая, д.6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нтернео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157845, Рег.№ 10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7, Мичуринский проспект, д.27, корп.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калПрогрес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33600, Рег.№ 11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4, ул. Искры, д. 31, корп. 1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519760, Рег.№ 12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0, Проспект Мира, д. 39, строение 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ла 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8763107, Рег.№ 13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6, Колодезный переулок, д. 14, офис 608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"Промстройэнерг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630403, Рег.№ 14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Большой Саввинский пер., д. 4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современного 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0564364, Рег.№ 14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9, ул. Донская, д. 11, стр. 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9693646, Рег.№ 14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7, ул. Щербаковская, д.58 Б, стр.1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производственная фирма «ВИБР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597107, Рег.№ 15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, пер. Барыковский, д. 4, стр. 2, офис № 114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584895, Рег.№ 15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Покровский бульвар, д. 3, стр. 1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гидроком-С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780521, Рег.№ 16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ул.Большая Пионерская, д.15, стр.1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Н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5721194, Рег.№ 16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7, Дмитровское шоссе, д. 100, стр. 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5782430, Рег.№ 16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3, ул.Отрадная, д.15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юк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97088, Рег.№ 17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3, улица Б.Серпуховская, дом 31, корпус 3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х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540660, Рег.№ 18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7, Ленинградский проспект, дом 37А, корпус 14, строение 1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"ВИД инж.ком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273051, Рег.№ 18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87, Петровско-Разумовский проезд, дом 29, строение 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4740814, Рег.№ 18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4, улица Ямского Поля 5-я, дом №23/25, корпус 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-Теп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102771, Рег.№ 18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6, ул. Ольховская, д. 17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5688281, Рег.№ 19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Большой Саввинский пер., д. 9, стр. 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о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5697456, Рег.№ 19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6, улица Гостиничная, дом 3, офис 218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С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572512, Рег.№ 2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0, Живарев переулок, дом 2/4, строение 1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657593, Рег.№ 20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9, ул. Антонова-Овсеенко, д. 15, стр. 3, офис 5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ЗА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157333, Рег.№ 21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23, ул. 1-я Горловская, д.4, стр. 4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ь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862445, Рег.№ 21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ул.Покровка, д. 1/13/6, стр.2, офис 35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ба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823221, Рег.№ 21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0, ул. Верхняя Радищевская, д. 4, стр. 3-4-5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ирекция единого заказчика-застройщ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880968, Рег.№ 21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90, г.Москва, Петроверигский переулок, дом 6-8-10, строение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С Климат ЭГ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3591905, Рег.№ 21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7, Дмитровское ш., д. 107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Механ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660020, Рег.№ 21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6, ул. 2-я Фрунзенская, д. 10, корп. 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зайнСтрой-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647680, Рег.№ 22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50, Дмитровское шоссе, д. 33, корп. 7, к. 34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динцово 200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1576040, Рег.№ 22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15, Рублевское ш., д. 14, корп. 1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Инвест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77973, Рег.№ 22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86, ул. Нагорная, д. 15, корп. 8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т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893757, Рег.№ 23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ул. Мясницкая, д.30/1/2, стр.2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ая Инжиниринг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6739300, Рег.№ 23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.Москва, улица Большая Пионерская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 Девелоп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3602000, Рег.№ 23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87, Петровско-Разумовский пр-д, д. 28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-КОНТРАК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85417, Рег.№ 15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ул. Профсоюзная, д. 56, помещение XIX, комн. 96, г.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Монтаж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540737, Рег.№ 21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7, Мичуринский проспект, д.5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6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1-31T13:04:00Z</dcterms:modified>
  <cp:revision>9</cp:revision>
  <dc:subject/>
  <dc:title>Вице-президенту</dc:title>
</cp:coreProperties>
</file>