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1» февраля 2012 г. № БСК-07-02-02-1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Мурманской области, в части соблюдения требований к выдаче свидетельств о допуске, </w:t>
      </w:r>
      <w:r>
        <w:rPr>
          <w:sz w:val="28"/>
          <w:szCs w:val="28"/>
        </w:rPr>
        <w:t xml:space="preserve">стандартов саморегулируемой организации и правил саморегулирования   </w:t>
      </w:r>
      <w:r>
        <w:rPr>
          <w:sz w:val="28"/>
        </w:rPr>
        <w:t xml:space="preserve">на апрел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танда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5091156, Рег.№ 14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0, ул. Привокзальная, д.28, г.Кола, Кольский район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урманские мультисервисные с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45145, Рег.№ 16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ер. Терский, д. 3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79680, Рег.№ 16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Самойловой, дом 14, подъезд 1, офис 2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логия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55922, Рег.№ 17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.Перовской, д. 17, оф. 413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дротех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5049, Рег.№ 19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Колышкина, дом 3, офис №3, г. Севером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патитыводока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60351, Рег.№ 20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0, Водопроводный проезд, дом 1, г.Апатиты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ктория-тех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53650, Рег.№ 20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50, пер. Якорный, д. 14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ьский 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915676, Рег.№ 2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9, улица Рогозерская, д.14а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кад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13344, Рег.№ 22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 ул.Московская, д.16 А, г.Апатиты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ибинская тепл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60369, Рег.№ 23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 Мурманская область, г.Апатиты, ул. Ленина, д. 3, офис 8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8998714, Рег.№ 23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30, улица Энергетиков, дом 8, квартира 92, г.Оленегор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7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2-20T07:32:00Z</dcterms:modified>
  <cp:revision>11</cp:revision>
  <dc:subject/>
  <dc:title>Вице-президенту</dc:title>
</cp:coreProperties>
</file>