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январ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20982, Рег.№ 22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7, улица Захарьевская, дом1/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евски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8357, Рег.№ 1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Митрофаньевское шоссе, дом 5, корпус 2, литер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л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1328, Рег.№ 19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бульвар Молодежный, дом 2, комната 206, г.Кириши, Киришский р-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7843, Рег.№ 16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Отрадненское шоссе, д. 1-В, г.Никольское, Тосне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9625, Рег.№ 16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ул.Спортивная, д.6, г.Никольское, Тосне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2398, Рег.№ 15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ул. Садовая, д. 26, лит.А, пом.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др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8174, Рег.№ 18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4-й проезд, д.8, г.Кингисепп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оя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23918, Рег.№ 17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Некрасова, д.1, г.Выборг, Выборг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еволожское предприятие электрических с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69490, Рег.№ 17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4, ул. Межевая, д. 6-а, каб.2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тек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23078, Рег.№ 22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0, дом 2, Фабричный остров, г.Шлиссельбу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Водопровод и Канал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29694, Рег.№ 15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5, ул. Лужская, д. 12, литер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Я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03237, Рег.№ 15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Салова, д. 42, лит. А, корп.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правление начальника работ № 1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5118, Рег.№ 15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, Восточно-Выборгское шоссе, д. 21, г.Сертолово, Всеволожский р-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рпорация «Ру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10286, Рег.№ 15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Саперный пер., д. 14, пом. 36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ресур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04493, Рег.№ 15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Ленинский пр., д.15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ТОН-Контра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19302, Рег.№ 15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оспект, д. 60-62, лит. Я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н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82894, Рег.№ 15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Железнодорожная улица, д. 7, лит. А, пос. Белоостров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-Аль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02490, Рег.№ 15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 Парголовская, д. 7, лит. А, п. 1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втоматика 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81967, Рег.№ 15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оспект, д. 77/7, литер "А"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28733, Рег.№ 15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Тверская, д. 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44169, Рег.№ 15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проспект Елизарова, дом 42, литера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-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41788, Рег.№ 15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1, улица Стойкости, дом 3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34294, Рег.№ 15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9, ул. Новоселов, дом 21, литер "С", пом.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Ц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21484, Рег.№ 15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ул.Седова, д.95/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1092, Рег.№ 15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43, улица 2-я Поперечная, дом 15, литер А, офис 309, пос.Ново-Ковалев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комплект 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3565, Рег.№ 15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5, ул. Счастливая, д.5, лит.А, пом. 1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производственная фирма «Т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98168, Рег.№ 15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Зайцева, д.20, лит.А, пом.5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РТ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12750, Рег.№ 15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0, ул.Пионерская, дом 2, г.Кировск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П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04651, Рег.№ 15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Большая Морская, д. 43, лит. А, пом. 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8439, Рег.№ 15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7, набережная реки Фонтанки, д. 6, литера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46722, Рег.№ 15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3, Московская ул., д. 67, Литер А, Горелово п.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нподрядная компания «АВЕ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15895, Рег.№ 15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Невский пр., д. 24, офис 2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05464, Рег.№ 1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Новое шоссе, д. 45, литер Ж, поселок Белоостров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ЛИ Лтд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03320, Рег.№ 16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улица 13-я линия В.О., дом 48, литер А, помещение 1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лтТехМаш - 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09283, Рег.№ 16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проспект Энгельса, дом 2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А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85896, Рег.№ 19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Шпалерная, д. 24, 1-й этаж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У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06777, Рег.№ 15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Заставская, дом 2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"ЭТ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43978, Рег.№ 22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. Воронежская, дом 33, литер "А", помещение 1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юро строительства и проектир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48501, Рег.№ 2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Джамбула пер., д. 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Прогресс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12467, Рег.№ 16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Московский пр., д.184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ВиДжи М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78231, Рег.№ 16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 60-62, Лит. М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ада-ЛТ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01264, Рег.№ 1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1, территория Северной ТЭЦ, лит. Я-У, д. Новое Девяткино, Всеволожский р-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78798, Рег.№ 15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ица Кирочная, дом 38, Литер А, помещение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97381, Рег.№ 15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ул. Латышских Стрелков, д. 19, лит. Д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5709, Рег.№ 15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бульвар Октябрьский, д. 50/30, офис А-6, г.Пушки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08:06:00Z</dcterms:modified>
  <cp:revision>58</cp:revision>
  <dc:subject/>
  <dc:title>Вице-президенту</dc:title>
</cp:coreProperties>
</file>