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1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06» февраля 2012 г. № БСК-07-02-02-11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комплексных мероприятий в области контроля (камеральных проверок проводимых в упрощенном порядке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Санкт-Петербурга и Ленинградской области, в части соблюдения требований к выдаче свидетельств о допуске, </w:t>
      </w:r>
      <w:r>
        <w:rPr>
          <w:sz w:val="28"/>
          <w:szCs w:val="28"/>
        </w:rPr>
        <w:t xml:space="preserve">стандартов саморегулируемой организации и правил саморегулирования   </w:t>
      </w:r>
      <w:r>
        <w:rPr>
          <w:sz w:val="28"/>
        </w:rPr>
        <w:t xml:space="preserve">на апрель 2012 года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ика-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232575, Рег.№ 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78, Набережная Смоленки реки, д. 5/7, оф. 338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ПО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2018678, Рег.№ 16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67, Пискаревский пр., д. 47, лит.АМ, корп.36, пом. 2-11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ое проектное объединение «Эксперт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002280, Рег.№ 23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5, Суворовский пр., д. 36, лит. А, пом. 9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пи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418998, Рег.№ 29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7, Лиговский пр-кт, д. 168, литер 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компания ДАКА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477349, Рег.№ 23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71, пр. Королева, д. 48, корпус 6, лит. 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стостроительный трест №6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2046562, Рег.№ 224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00, Большой Сампсониевский пр., д.68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анкт-Петербургское морское бюро машиностроения «Малах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537540, Рег.№ 22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35, г.Санкт-Петербург, улица Фрунзе, дом 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иализированная строительная компания Нефти и Газ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730477, Рег.№ 233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00, ул. Харченко, д.3, лит. А, пом 2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 «Мега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421482, Рег.№ 179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19, Лиговский пр., д. 94, корп. 2, лит. А, пом. 14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лстон-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429918, Рег.№ 233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5, улица Шпалерная, дом 54/2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Систе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436866, Рег.№ 23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36, ул. Жуковского, д. 59-61, литер А, пом. 4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469780, Рег.№ 23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29, Елизарова пр-кт, д. 8, корп. 1, лит. 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ДУ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717780, Рег.№ 23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56, Есенина ул., д. 22, лит. А, пом. 13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лаза Не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391774, Рег.№ 23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2, пр. Обуховской обороны, д. 120, литер Б, офис 631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К 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398150, Рег.№ 23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03, Красносельское шоссе, д.14/28, лит. АБ, пом. 2-Н, г.Пушки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веро-Западная Электросетев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596899, Рег.№ 229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28, ул. Варшавская, д. 11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352140, Рег.№ 228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40, Лиговский пр., д. 43-45, лит. А, пом.300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государственная экспертиза проектов строитель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486844, Рег.№ 228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84, Канонерский остров, д. 22, лит. А, пом. 2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р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421161, Рег.№ 208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0, наб. Обводного Канала, д. 150, корп. 335, пом. 220.1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уль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091094, Рег.№ 226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66, ул. Варшавская, д. 112, литер А, пом. 14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Энерготепло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048699, Рег.№ 232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98, пр. Косыгина, д. 31, корпус 3, оф.37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д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331687, Рег.№ 225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 ул. Малая Морская, д.17, литер А, пом. 8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Инвестиционно-строительная компания "Феникс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069668, Рег.№ 224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12, Малоохтинский проспект, дом 16, корпус 1, помещение 13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троительное управление № 7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036210, Рег.№ 224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76, улица Профессора Попова, 15/17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остр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118935, Рег.№ 223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18, улица Ванеева, дом 10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МК АЛЬТЕРНАТИ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527648, Рег.№ 223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28, Московский проспект, дом 155, литер А, помещение 5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ТРОСТА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124671, Рег.№ 22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43, ул. Заводская, 33/35, г.Всеволожск, Всеволожский р-н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о-монтажная компания «Альянс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397075, Рег.№ 219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23, ул.Малая Садовая, д.4, Литер А, пом. 4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ени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319768, Рег.№ 22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13, Загородный проспект, дом 52, литер Р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злет-инжинир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6706480, Рег.№ 220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44, ул. Смолячкова, д. 6, корп. 1, лит Б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С-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6137763, Рег.№ 177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03, пер. Якобштадтский, д.5, лит. А, пом. 1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иоритет-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4077857, Рег.№ 22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00, ул. Приморская, дом 32, г.Выборг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лагоустройство и наружные объединённые магистрал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414947, Рег.№ 220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7, улица Тамбовская, дом 17, пом. 42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АНТУ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061030, Рег.№ 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02, пр. Стачек, д. 93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БЗ СУ №8 Лендор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424070, Рег.№ 9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10, ул. Лодейнопольская, д. 10, лит. А, пом.1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лтика 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341500, Рег.№ 10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44, улица Смолячкова, дом 4/2, помещение 17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182340, Рег.№ 13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58, ул. Шостаковича, д. 3, корп. 1, лит. А, пом. 8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ФАБАЛТ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068169, Рег.№ 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03, шоссе Красносельское, д. 14/28, лит. АБ, пом. 2-Н, г.Пушки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БСОЛЮТ СТРОЙ 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393197, Рег.№ 8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53, 1-я линия В.О., д. 32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лтик Телеком Строй 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466198, Рег.№ 14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44, улица Смолячкова, дом 4/2, помещение 17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компания-4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304948, Рег.№ 17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74, Обуховской обороны пр-кт, дом 197, лит. А, пом. 5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лтСтройОтде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236170, Рег.№ 19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71, ул. Турку, д. 7, кв. 204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фаге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0404347, Рег.№ 7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19, ул. Воронежская, д. 14, лит. А, пом. 7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Э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437294, Рег.№ 10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01, ул. Рентгена, д. 5, лит. Б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ый ве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113612, Рег.№ 28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43, ул. Лесопарковая, д. 46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ощино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4005080, Рег.№ 29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20, ул. Круговая, д. 8, п. Рощино, Выборгский район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402231, Рег.№ 29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97,  Тимуровская ул., д. 23, корп. 3, кв. 119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02:00Z</dcterms:created>
  <dc:creator>Пользователь</dc:creator>
  <dc:description/>
  <cp:keywords/>
  <dc:language>en-US</dc:language>
  <cp:lastModifiedBy>NATASHA_KONTROL</cp:lastModifiedBy>
  <cp:lastPrinted>2010-05-25T16:16:00Z</cp:lastPrinted>
  <dcterms:modified xsi:type="dcterms:W3CDTF">2012-02-20T08:39:00Z</dcterms:modified>
  <cp:revision>26</cp:revision>
  <dc:subject/>
  <dc:title>Вице-президенту</dc:title>
</cp:coreProperties>
</file>