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5» декабря 2011 г. № БСК-07-02-02-06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февраль 2012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ГСТРОЙ-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58520, Рег.№ 16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шоссе Революции, д. 3, корп. 1, лит. А, оф. 60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ое пуско-наладоч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37177, Рег.№ 16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Ивана Черных, дом 3, корпус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66524, Рег.№ 18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79, ул. Мира, д.10, пос. имени Морозова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СиСи Роуд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11589, Рег.№ 18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Шпалерная, д. 36, офис 30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рт-техника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6397, Рег.№ 18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ица Ивана Черных, д.35, лит.А, пом.1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Кап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28338, Рег.№ 19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Парковая, д. 4, офис 325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технический центр качества строительства и нормирования затрат труда по Санкт-Петербургу и Ленингра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70404, Рег.№ 19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оспект 9 Января, дом 57, литер А-А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СтройЭнерго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717381, Рег.№ 16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6, наб. реки Карповки, д.5, лит.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СТРОЙ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23022, Рег.№ 16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. Планерная, д. 7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7741, Рег.№ 16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3, корп.2, лит.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04945, Рег.№ 1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Есенина, д.32, к.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К ТехноСф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2078, Рег.№ 16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р. Металлистов, д. 115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 Комплекс «Рус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40805, Рег.№ 16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Новочеркасский пр., дом 1, корп.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нта М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16045, Рег.№ 16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пр.Энгельса, д.16, корп.2, лит.А, пом.16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ур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07428, Рег.№ 16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ица Софийская, д. 44, лит. А, пом. 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логия Энергетика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3310513, Рег.№ 16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улица Токарева, дом 16, квартира 35, г.Сестрорецк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л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33054, Рег.№ 16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Новочеркасский пр., дом 1, литер Ж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б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54503, Рег.№ 16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ул. Матроса Железняка, дом 57, лит. А, пом. 14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ое Монтажное Эксплуатационное Предприятие по Санкт-Петербургу и Ленингра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10310, Рег.№ 16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пр. Большевиков, д. 52, корп.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8198, Рег.№ 16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ица Профессора Качалова, дом 14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06690, Рег.№ 16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Большая Каменка, дом 83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53540, Рег.№ 16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. Обуховской Обороны, д. 120, лит. З, оф. 20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86408, Рег.№ 16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проспект Константиновский, дом 11, литер А, помещение 28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41930, Рег.№ 16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ица Псковская, дом 13, литера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метал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04950, Рег.№ 16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ица Псковская, дом 13, литера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ектроРадио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18283, Рег.№ 16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. Гривцова, д. 1/6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17194, Рег.№ 16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Саперный пер., д. 4, лит. А, пом. 8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ай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10438, Рег.№ 16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ул. Александра Невского, д.9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Ф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76522, Рег.№ 18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., д.82, пом. 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В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662018, Рег.№ 16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Транспортный переулок, дом 10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фид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72513, Рег.№ 16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Обуховской обороны пр-кт, д. 51, литер К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ели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31060, Рег.№ 16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Константиновский пр., д. 11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.Л.Р.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74750, Рег.№ 17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ул. Кронверкская, д. 29/37, л. Б, пом.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солютЭлек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36714, Рег.№ 16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Красногвардейская площадь, д. 2, литер А, пом. 2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44656, Рег.№ 16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. Благодатная, д.67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НЭСТ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09083, Рег.№ 18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набережная Обводного Канала, д. 24, литер А, помещение 103/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тизированные эко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10579, Рег.№ 17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9, улица Новосёлов, дом 8, литер А, помещение 6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71908, Рег.№ 17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оспект Обуховской Обороны, дом 120, лит.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олит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3146, Рег.№ 17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6, пр. Непокоренных, д.47, лит.А, пом.1Н-27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-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22541, Рег.№ 17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Кантемировская, д.2, лит.А, оф.32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0538, Рег.№ 17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Дорога на Турухтанные острова, д.1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ербургская Строительно-Монтаж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1528, Рег.№ 17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6, Московское ш., д. 15 А, п. Шушары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6213, Рег.№ 17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. К.Маркса, д.47 А, офис№1, г.Гатчина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в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21430, Рег.№ 17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Коломяжский проспект, дом 10, лит. И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1538, Рег.№ 17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2, дом 50, поселок Тельмана, Тосне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стройин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65947, Рег.№ 17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оспект, дом 212, литер А, помещение 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Р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6280, Рег.№ 18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еулок Антоненко, дом 10, литер А, пом.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пичноМонолитное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58960, Рег.№ 17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Арсенальная, д. 78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«Поляшов и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3004123, Рег.№ 17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1, ул.Морская, д.88, г.Ломоносов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ТОРИЯ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05910, Рег.№ 17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Глинки, д. 3-5-7, лит. А, пом. 1Н,2Н,19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"Корф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41487, Рег.№ 17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1, ул. Средняя, д. 13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48544, Рег.№ 17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Красуцкого, дом 4а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18227, Рег.№ 17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5, ул. Труда, д. 2/9, офис 105, г.Колпино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44836, Рег.№ 17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Каменноостровский проспект, дом 37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Форм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0550, Рег.№ 17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Сампсониевский Б. пр-кт, д. 17, литер А, пом. 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4467, Рег.№ 17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Санкт-Петербург, г.Пушкин, 4-ый проезд, д. 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54711, Рег.№ 17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 Савушкина, д. 12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0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29221, Рег.№ 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Андреевская, д. 1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9889, Рег.№ 17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Кантемировская улица, дом 33, литер А, пом. 9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Телеком-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09648, Рег.№ 17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ральская ул., д.9, литер А, пом.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9009200, Рег.№ 18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переулок Суворовцев, д.11, Петергоф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-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78313, Рег.№ 18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Казарменный пер., д. 2/42, литера А, пом.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ин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5380, Рег.№ 18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. Девятого Января, д. 3, лит. А, корп. 1, пом. 40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23384, Рег.№ 18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Профессора Попова, д. 32, кв. 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и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49791, Рег.№ 18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Декабристов, д. 15, литер А, пом. 10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08388, Рег.№ 18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7, ул. Пролетарская, д. 48, литер А, г.Колпино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ЭкоСт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5170, Рег.№ 18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Московское шоссе, д.29, офис 11, г.Тосно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76513, Рег.№ 18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6, Ленинский пр-кт, д. 140, лит. И, пом. 1Н, 430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комплект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9657, Рег.№ 18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Гельсингфорсская, д. 4, корп. 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етэ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030450, Рег.№ 18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8, Софийская ул., д.9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69188, Рег.№ 18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Боровая, д. 10, литер А, пом.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55230, Рег.№ 18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29, пом. 1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 Винел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6281, Рег.№ 18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7, ул.Вавиловых, д.7, к.3, кв.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СТРОЙНАЛ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86326, Рег.№ 18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. Лабутина, дом 13, литер А, пом. 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7251, Рег.№ 19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Пироговская, д. 81, лит. Н, г.Всеволожск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75381, Рег.№ 19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Заводская, д. 33/35, г.Всеволожск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енеральная Строительная Корп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17141, Рег.№ 17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Петроградская набережная, дом 2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Научно-исследовательский институт автоматизированных систем и комплексов связи «Непту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11670, Рег.№ 16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8, В.О., 7-я линия, д. 80, корпус 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64587, Рег.№ 17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наб. Обводного Канала, д. 134-136-138, корп. 425, литер А, часть комнаты 5, пом. 109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Новые Информационные Технологии в Ави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05527, Рег.№ 23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Коломяжский проспект, дом 10, литер Ж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-строительная фирма «Инженер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34222, Рег.№ 17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ул. Бабушкина, дом 3, лит. А, пом. 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ЕКС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03734, Рег.№ 17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пр. Константиновский, д. 11, литер А, офис 30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99114, Рег.№ 17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Химический переулок, дом 1, лит. БЕ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ЗапРеги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78226, Рег.№ 22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Зайцева, д. 27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азтехн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64330, Рег.№ 16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оспект, д. 75, помещение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ытный завод строительных конструк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3029, Рег.№ 19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Промзона 1, квартал 7, г.Гатчина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Невский бере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93806, Рег.№ 17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Обуховской обороны пр-кт, д. 70, корп. 2, пом. 8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к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4390, Рег.№ 18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Цветочная, д. 1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нансовая компания "Контак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85882, Рег.№ 17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Бухарестская, д. 1, лит. А, оф. 60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 - строительная компания «Пил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2159, Рег.№ 16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Чугунная, д. 14, лит. З, пом. 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ая изоля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50892, Рег.№ 18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улица Панфилова, дом 28, 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78040, Рег.№ 18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переулок Волынский, д. 3а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Р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10217, Рег.№ 18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ул. Седова, д. 86, пом. 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-П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06320, Рег.№ 18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5-я линия В.О., дом 42, лит. А, пом. 26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Стро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6644, Рег.№ 17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улица Восстания, дом 4, лит. А, офис 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Трейд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90056, Рег.№ 19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Выборгская набережная, дом 27/6, помещение 31-3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ВК 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85455, Рег.№ 19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6, ул. Нахимова, д. 1, лит. А, пом.4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технический центр «Гидр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53626, Рег.№ 19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Мебельный проезд, д. 10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ентральный научно-исследовательский институт имени академика А.Н.Кры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13747, Рег.№ 22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58, Московское шоссе, д.4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т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43657, Рег.№ 19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3, Ленинский проспект, д. 110, корп. 1, лит. Б, пом. 5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17490, Рег.№ 16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2, ул.Победы, д.20, пом.1, г.Светогорск, Выборг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70821, Рег.№ 18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Просвещения пр-кт., д. 36, лит. А, пом. 2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Транс Тра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04366, Рег.№ 16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Выборгская набережная, д.27/6, пом. 3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вестиции. Инжиниринг.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90686, Рег.№ 17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., д.8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589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9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7T13:18:00Z</dcterms:modified>
  <cp:revision>21</cp:revision>
  <dc:subject/>
  <dc:title>Вице-президенту</dc:title>
</cp:coreProperties>
</file>