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января 2012 г. № БСК-07-02-02-09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</w:t>
      </w:r>
      <w:r>
        <w:rPr>
          <w:sz w:val="28"/>
          <w:szCs w:val="28"/>
        </w:rPr>
        <w:t>стандартов саморегулируемой организации и правил саморегулирования</w:t>
      </w:r>
      <w:r>
        <w:rPr>
          <w:sz w:val="28"/>
        </w:rPr>
        <w:t xml:space="preserve"> на март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СНЫЕ СИСТЕМЫ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80196, Рег.№ 19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пр. Стачек, дом 41, литера А, помещение 47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ПО Энерго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19683, Рег.№ 19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Кузнецовская, д.21, оф. 30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ика Высоких Напряж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21334, Рег.№ 19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4, 3-ий Верхний переулок, д. 17, лит.А, пос.Парголово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лд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08932, Рег.№ 20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Ланское шоссе, дом 14, корп. 1, литер А, пом. 13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ест Севзапметаллург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9024625, Рег.№ 20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улица Ольминского, дом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ЕЛ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03643, Рег.№ 21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Загородный пр-кт, д. 3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24020, Рег.№ 20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ул. Новороссийская, дом 28, корп. 2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Невский 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19240, Рег.№ 18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ул. Гагаринская, д. 24, лит. А, пом. 7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пун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59360, Рег.№ 18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Смолячкова, д.4/2, лит.А, пом. 2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р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12892, Рег.№ 18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ица 3-я Красноармейская, д. 10, литер А, пом. 1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в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54896, Рег.№ 18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Кузнечный пер., д. 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уд Сити Билд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47958, Рег.№ 18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Пискаревский проспект, д. 2, корп. 2, лит. Щ, офис 80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Й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23271, Рег.№ 18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пр. Смольный, д.7, литер Б, пом.1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Ев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33000, Рег.№ 18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улица Садовая, дом 59, литер А, помещение 5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3040268, Рег.№ 18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Беловодский пер., д.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утдор Медиа Менедж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96296, Рег.№ 18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Литейный пр., д. 41, пом. 1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Коте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14916, Рег.№ 19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Адмиралтейская наб., д.1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АРТ 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65252, Рег.№ 19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. Радищева, д. 39, литер Д, пом. 1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ХЛ Эри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58071, Рег.№ 19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Приморский проспект, д. 54, корп. 1, литера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90409, Рег.№ 19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, ул. Разъезжая, д.20, квартира 2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Ко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01179, Рег.№ 19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5, ул.Двинская, д.11, лит.А, пом.6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нОб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21688, Рег.№ 19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Магнитогорская, д. 11, лит. "К"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82694, Рег.№ 19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Суворовский пр., д. 39, лит. А, пом. 5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а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09008, Рег.№ 19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14 линия, д.9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рам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46048, Рег.№ 19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Васи Алексеева, дом 6, литер А, пом. 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матика зд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92580, Рег.№ 19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6, улица Льва Толстого, дом 7, офис 608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.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37086, Рег.№ 19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Малый ПС пр-кт, д. 52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й Ц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91502, Рег.№ 19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ица Моисеенко, дом 22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А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0342, Рег.№ 19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пр.Девятого Января, д.15, корп.3, лит.Б, пом.1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оСтроительная Компания 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91977, Рег.№ 19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13, улица Гранитная, дом 32, лит.А, пом.1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ваСтрой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35859, Рег.№ 19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Петрозаводская, д. 11, лит.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Ф «Астор-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62986, Рег.№ 19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-кт, д. 113, литер А, пом. 9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19622, Рег.№ 19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Малая ул., дом 20, кв. 47, г.Пушки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ЕНТАКОН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04877, Рег.№ 19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ица Красного Курсанта, дом 25, литер "Д"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52071, Рег.№ 19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98, проспект Наставников, д.19, лит. А, пом. 2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92082, Рег.№ 19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ул. Гаванская, д. 9, литер А, пом. 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29656, Рег.№ 19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Зверинская, д. 17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61070, Рег.№ 19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Красуцкого, д. 3, лит. Ж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55370, Рег.№ 19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ица Шкапина, дом 32-34, литер А, помещение №502, №50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-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42080, Рег.№ 19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Якорная, дом 10, к. 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онтно-Строительная компания РЫ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63685, Рег.№ 19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ица Рылеева, дом 17-19, квартира 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17422, Рег.№ 19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ул. Профессора Качалова, д. 11, лит. Э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ИКЛ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225591, Рег.№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ул. Гаванская, д. 4, кв. 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строй-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71295, Рег.№ 2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пр. Елизарова, 3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стемы управления и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05794, Рег.№ 20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улица Рубинштейна, дом 14, литер "В", пом. 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РО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76191, Рег.№ 20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ончарная ул., д. 23, литер. А, помещение 5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лагенбау и Индустрия монтажа В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24646, Рег.№ 7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Васильевский Остров, 7-я линия, д.76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11639, Рег.№ 20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. Курляндская, д. 46, лит. А, пом. 16 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31377, Рег.№ 20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оспект, д. 76, кв. 9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45492, Рег.№ 20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пр. Славы, д.52, корп.1, пом. 12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МИЦ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59743, Рег.№ 21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пр. Обуховской Обороны, д. 38, лит. Б, пом. 35,3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 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11722, Рег.№ 20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В.О., 25 линия, д. 8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04582, Рег.№ 20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3, пр. Энергетиков, д. 40, лит. А, корпус 4, пом. 5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О-ЗАПАД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53150, Рег.№ 20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Кондратьевский проспект, дом 42, литер А, помещение 1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ительная компания «МЕГАПОЛ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84292, Рег.№ 20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пр. Малый Сампсониевский, д.3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09265, Рег.№ 20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, ул. Карташихина, дом 17, лит. А, пом. 9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лодпро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18360, Рег.№ 21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 94, корп. 2, лит. А, пом. 1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нт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23019, Рег.№ 21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4, пр. Космонавтов, дом 34, лит. А, пом. 1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н-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43153, Рег.№ 21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ица Рыбацкая, дом 3, квартира 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церн «Пи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08410, Рег.№ 21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Московский проспект, дом 4-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.О.Л.К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6326, Рег.№ 21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61, ул. Бурцева, д.23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гентство по реконструкции и застройке нежилой зоны «Шуш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16970, Рег.№ 2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Ивана Черных, д. 2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20402, Рег.№ 21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0, ул. Березовая, д. 25, офис 3-Н, г.Павловск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07015, Рег.№ 21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пр. Лиговский, 85, пом.1Н, лит.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24255, Рег.№ 21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Разъезжая, дом 43/1, лит. А, пом. 8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 Тр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58858, Рег.№ 21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Большая Пушкарская, д. 10, литер А, помещение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А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710737, Рег.№ 21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2-й Муринский пр., д. 10, к. 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о-Запад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84430, Рег.№ 21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ул. Есенина, дом 36, литер А, помещение 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хномар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16422, Рег.№ 21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5, ул.Гапсальская, д.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диция-девелоп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97244, Рег.№ 21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Литейный пр., д. 41, лит. А, пом. 1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ТО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34494, Рег.№ 20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пр-кт Александровской фермы, д. 29, корп. 2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Производственная Фирма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10278, Рег.№ 20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наб. реки Смоленки, д. 5-7, литер Р, пом. 4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ьные научно-реставрационные производственные мастерские «АТЛ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02503, Рег.№ 20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Корнеева ул., дом 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некрей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9007309, Рег.№ 20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0, Стартовая улица, д. 8, лит.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019958, Рег.№ 20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Кожевенная линия, д.34, оф.41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СГ Цандер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5757, Рег.№ 21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Финляндский проспект, дом 4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Сти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76037, Рег.№ 20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5, ул. Автобусная, дом 3, лит. А, пом. 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51597, Рег.№ 23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ул. Рузовская, д. 8, литер Б, офис 309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А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35566, Рег.№ 22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4, ул. Херсонская, д.7, лит. А, пом. 7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 Вест Капит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32545, Рег.№ 22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ул. Колокольная, д. 13, лит. А, пом. 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энерго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23020, Рег.№ 22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ул. Чапаева, д. 28, литер А, помещение 8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97340, Рег.№ 22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2, 1-й Верхний переулок, дом 10, корп. 3, литера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ж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86045, Рег.№ 21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97, В.О., улица Наличная, дом 48, корп. 3, пом. 5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6719, Рег.№ 22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6, Просвещения пр-кт, д. 68, корп. 1, литер А, пом. 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50905, Рег.№ 20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. Моисеенко, д. 41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5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1-31T09:13:00Z</dcterms:modified>
  <cp:revision>57</cp:revision>
  <dc:subject/>
  <dc:title>Вице-президенту</dc:title>
</cp:coreProperties>
</file>