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0» февраля 2012 г. № БСК-07-02-02-1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, на май 2012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3103, Рег.№ 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Днепропетровская, д.13, лит. А, пом. 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т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31635, Рег.№ 2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пр. Лиговский, д. 15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врационно-строительная фирма «Водолей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40578, Рег.№ 2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Шкапина, д. 23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мстрой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20444, Рег.№ 1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6, ул. Звенигородская, д. 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еверозападная дорож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8000526, Рег.№ 2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пер. Михайловский, д. 2, кор.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У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07437, Рег.№ 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Б. Сампсониевский пр., д. 60, литер И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сад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0000352, Рег.№ 2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. Мариинская, д. 7, лит. 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82380, Рег.№ 22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р. Б. Сампсониевский, д. 6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НАР-Л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81515, Рег.№ 3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. Черняховского, д. 6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12849, Рег.№ 4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ул. Садовая, д. 7, г.Пушки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ая Вене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55186, Рег.№ 3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Железноводская, дом 17/5, лит.Д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 Строительное Предприятие «Рест-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84101, Рег.№ 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Маршала Говорова, д. 43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т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2653, Рег.№ 3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ул. Оранжерейная, д. 20, лит.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легория« /Проектирование. Строительство. Реставрация./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13412, Рег.№ 7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ица Лизы Чайкиной, дом 22, литер А, помещение 9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пин Энтерпрай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74018, Рег.№ 8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 24, кв.5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691594, Рег.№ 9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Исаакиевская пл., д. 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ербургская реставрацион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99336, Рег.№ 8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5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отдел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58002, Рег.№ 3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Кантемировская, д. 3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1447, Рег.№ 7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Московское ш., д. 10, г.Пушки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САД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41918, Рег.№ 8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Инженерная ул., д. 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жи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73360, Рег.№ 15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ом 19, лит. А, оф. 10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071606, Рег.№ 15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4, проспект Тихорецкий, дом 2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ульту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25470, Рег.№ 15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3, пр. Шаумяна, д. 50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Фасад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0066, Рег.№ 2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пасский пер., д.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053388, Рег.№ 2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Малый проспект В.О., дом 48, корпус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стор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11482, Рег.№ 2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ул. Пролетарская, д. 9/28, г.Колпин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м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4976, Рег.№ 3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Прилукская ул., д. 2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инжиниринговая компания «СИН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06161, Рег.№ 4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ом 8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76090, Рег.№ 4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ом 8, литер А, помещение 1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апин Энтерпрай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4650, Рег.№ 8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 ул. Будапештская, д. 5, корп.1, пом.26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ьвы Петербу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001742, Рег.№ 8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ул. Садовая, дом 12, лит. Б, помещение 9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5653, Рег.№ 6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гнитогорская, д. 51, офис 31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69614, Рег.№ 8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ица Большая Морская, дом 18, литер А, пом. 14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1396, Рег.№ 12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 Софийская, д. 1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РВЫЕ ПЕТЕРГОФСКИЕ РЕСТАВРАЦИОННЫЕ МАСТЕРСК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018701, Рег.№ 15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ул. Калининская, д. 3, г.Петродворец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ки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78622, Рег.№ 1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1, Балканская площадь, д. 5, литер АД, пом. 35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М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52172, Рег.№ 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Лизы Чайкиной, д. 4/12, лит. А, пом 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еставрационный, Проектный, Научный Центр «СПЕЦИА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39248, Рег.№ 22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Рабочая ул., д. 16, лит.А, Старо-Панов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Т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53909, Рег.№ 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 Куйбышева, д. 23, пом. 2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Т-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19767, Рег.№ 14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ул. Куйбышева, д. 23, офис 2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5786, Рег.№ 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8, ул. Бухарестская, д. 74-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БМ 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44255, Рег.№ 2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 с. Русско-Высоцкое, Ломоносов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«Америкэн Хауз, Инк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53385, Рег.№ 2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Пенсильвания 15217, Соединенные Штаты Америки, г.Питтсбург, 5737 Дарлингтон Роу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производственное строительное предприятие «Северная пирами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2531, Рег.№ 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62, Выборгское шоссе, д. 226, лит. А, пос. Парголово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АФОМАРК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70827, Рег.№ 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17, пл. А. Невского, дом 2, офис 203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талон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26163, Рег.№ 3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Богатырский пр., д.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5598, Рег.№ 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пр. Лиговский, д. 252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 Петербур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78297, Рег.№ 14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Моховая, д. 31, лит. А, пом. 2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 Уни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0938, Рег.№ 1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ица Маршала Говорова, дом 35, литер А, пом. 6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вестиционно-строительная группа «ЛенСтрой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6919, Рег.№ 7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. Маяковского, д. 25, лит. А, пом. 7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нПрое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5333, Рег.№ 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Краснопутиловская, дом 46, корпус 2, литер А, кабинеты 403,40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в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03836, Рег.№ 1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ул. Итальянская, д. 33, лит. А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В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3252, Рег.№ 7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ул. Студенческая, д.14, лит. А пом.9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СОФ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8296, Рег.№ 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р. Науки, д. 69, лит. А, п. 7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итер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7690, Рег.№ 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3-я линия, д.2/19, литера Б, офис 1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7631, Рег.№ 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Циолковского, д.13, лит. А, пом. 7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нолод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0912, Рег.№ 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Большая Пушкарская, д. 10, литер А, помещение 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6087, Рег.№ 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улица Индустриальная, д. 1, к. 1, офис 314, г.Сертолово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Строй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6658, Рег.№ 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6, ул. Композиторов, д. 4, лит. А, пом. 2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ительная компания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12056, Рег.№ 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7, пр. Стачек, д. 170, лит. 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КМЕН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6778, Рег.№ 2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Невский проспект, дом 114-116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РФАУ Медика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16684, Рег.№ 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Карташихина, д. 21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КВАМЕТОСИНТ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50170, Рег.№ 2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Белоостровская, дом 28, офис 35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3504, Рег.№ 1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г.Санкт-Петербург,  Басков пер., д.7, лит.А, пом.2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С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505284, Рег.№ 1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ул. Итальянская, д. 3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8126, Рег.№ 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Оптиков, д. 8, лит. А, п. 18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4220, Рег.№ 10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ица Уральская, дом 17, корпус 3, литер Е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запмост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11483, Рег.№ 11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3-ий Верхний переулок, дом 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е управление № 1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50212, Рег.№ 20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искаревский пр., д. 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ду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6680, Рег.№ 20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Галерная, д. 59, лит. А, пом. 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изводственное объединение Ремонта, Обслуживания, Содержания и Строительства 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03995, Рег.№ 20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ица Восстания, дом 18, литер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96070, Рег.№ 23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0, Шоссе Пулковское, д. 15, литер Б, помещение 1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ера ХХI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7402, Рег.№ 6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Богатырский пр., д. 7, корп. 8, лит. А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2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13:31:00Z</dcterms:modified>
  <cp:revision>23</cp:revision>
  <dc:subject/>
  <dc:title>Вице-президенту</dc:title>
</cp:coreProperties>
</file>