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4» мая 2012 г. № БСК-07-02-02-2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Владимирской области, в части соблюдения требований к выдаче свидетельств о допуске, на август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сад Монтаж Гаран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7838004, Рег.№ 11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, ул. Большая Нижегородская, дом 34-б, г.Владимир, Владимир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 С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9059518, Рег.№ 19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8, пр-кт. Строителей, д.15Е, г.Владимир, Владимир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 - 3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03007040, Рег.№ 20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7, улица Батурина, дом 39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а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7836166, Рег.№ 24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6, ул.Горького, д.75, кв.56, г.Владимир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7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5-25T06:50:00Z</dcterms:modified>
  <cp:revision>5</cp:revision>
  <dc:subject/>
  <dc:title>Вице-президенту</dc:title>
</cp:coreProperties>
</file>