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8» мая 2012 г. № БСК-07-02-02-24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Вологодской области, в части соблюдения требований к выдаче свидетельств о допуске,  на сентябрь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гистр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48053, Рег.№ 23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ул. Челюскинцев, д. 32, офис27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логд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014425, Рег.№ 23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2, улица Элеваторная, дом 26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ВологдаМоноли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40424, Рег.№ 23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Кирова, д. 59, квартира 16, 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производство -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58106, Рег.№ 23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1, Вологодская область, г.Вологда, ул. Челюскинц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п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14992, Рег.№ 23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2, улица Поселковая, дом 6, квартира 45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гистр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07755, Рег.№ 23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1, ул. Октябрьская, д. 27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тепл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51218, Рег.№ 23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Преображенского, дом 32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53430, Рег.№ 24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ица Ударников, дом 18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о-изыскательский институт «Обл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00767, Рег.№ 24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, ул. Ленинградская, д.71, 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8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6-05T12:27:00Z</dcterms:modified>
  <cp:revision>4</cp:revision>
  <dc:subject/>
  <dc:title>Вице-президенту</dc:title>
</cp:coreProperties>
</file>