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«28» мая 2012 г.</w:t>
      </w:r>
      <w:r>
        <w:rPr>
          <w:sz w:val="28"/>
        </w:rPr>
        <w:t xml:space="preserve"> № БСК-07-02-02-24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Ярославской области, в части соблюдения требований к выдаче свидетельств о допуске,  на сент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периментальное производственное объединение «Звез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10055684, Рег.№ 24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30, Ярославская область, г.Рыбинск, Юго-Западная промышленная зона,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4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6-05T12:24:00Z</dcterms:modified>
  <cp:revision>2</cp:revision>
  <dc:subject/>
  <dc:title>Вице-президенту</dc:title>
</cp:coreProperties>
</file>