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28» марта 2012 г. № БСК-07-02-02-15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Архангельской области, в части соблюдения требований к выдаче свидетельств о допуске, на июнь 2012 года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ая фирма «Ви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8162453, Рег.№ 20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00, Северное шоссе, д. 61, г.Череповец, Волого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Строй-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69687, Рег.№ 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пр. Троицкий, д. 106, офис 30а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7924, Рег.№ 4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41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93660, Рег.№ 5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ул.Романа Куликова, д. 21, г.Архангель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3003775, Рег.№ 6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900, Архангельская область, г.Новодвинск, ул. Фронтовых бригад, дом 15, корп.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хспец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3676, Рег.№ 106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 Карла Маркса, д. 21, кв. 525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"Строительно - монтажное управление № 3" Северодвин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2104, Рег.№ 10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 Карла Маркса, д. 48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0072, Рег.№ 10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.Индустриальная, дом 73, г.Северодвинск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до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2002922, Рег.№ 10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улица Мамонова, дом 58, строение 3, п. Коноша, Коношский район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еломор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0259, Рег.№ 135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7, ул. Южная, 112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стема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2902061380, Рег.№ 17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 28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45941, Рег.№ 18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проспект Труда, д.58, оф.4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2004599, Рег.№ 18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ул. Мелиоративная, д. 1, п. Коноша, Коношский район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25004420, Рег.№ 18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70, улица Степанченко, дом 12 "б", кв. 4, г.Мирный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12005426, Рег.№ 19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10, проспект Октябрьский, д.108-а, строение 4, п. Коноша, Коношский район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5010601, Рег.№ 20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51, пр.Ленина, д.17, г.Коряжма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ВЫ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56171, Рег.№ 20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2, улица Профсоюзная, дом 11а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р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5010440, Рег.№ 20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651, ул. Кирова, дом 27-Б, г.Коряжма, Архангель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асате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64260, Рег.№ 21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улица Малая Кудьма, дом 8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рхпромкомплект-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38165, Рег.№ 28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57, ул. Воронина, д. 32, корп. 5, оф. 2, г.Архангель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етическая Компания «Мая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3008029, Рег.№ 4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ул. Воронина, 32, 5, 4, г.Архангель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Нарьян-Ма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8300030025, Рег.№ 50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000, улица Рыбников, дом 59, г.Нарьян-Мар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женерный центр «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087917, Рег.№ 5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46, ул. Котласская, д.26, г.Архангель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икроклим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20716, Рег.№ 10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0, набережная Северной Двины, дом 112, корпус 3, офис 7, г.Архангель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36305, Рег.№ 18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23, улица Малая Кудьма, дом 8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топительная 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75715, Рег.№ 20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02, пр. Московский, д. 25, корп. 2, каб. 12, г.Архангель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Производственное объединение «Северное машиностроитель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2059091, Рег.№ 21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500, Архангельское шоссе, д. 58, г.Северодвинск, Архангель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3:13:00Z</dcterms:created>
  <dc:creator>Пользователь</dc:creator>
  <dc:description/>
  <cp:keywords/>
  <dc:language>en-US</dc:language>
  <cp:lastModifiedBy>NATASHA_KONTROL</cp:lastModifiedBy>
  <cp:lastPrinted>2010-05-25T16:16:00Z</cp:lastPrinted>
  <dcterms:modified xsi:type="dcterms:W3CDTF">2012-04-11T11:51:00Z</dcterms:modified>
  <cp:revision>12</cp:revision>
  <dc:subject/>
  <dc:title>Вице-президенту</dc:title>
</cp:coreProperties>
</file>