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3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2» мая 2012 г. № БСК-07-02-02-23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на август 2012 года</w:t>
      </w:r>
      <w:r>
        <w:rPr/>
        <w:t xml:space="preserve">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зим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36579, Рег.№ 4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2, ул. Маршала Казакова, д. 13, литер А, пом. 1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40338, Рег.№ 7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Савушкина, дом 118, кв.5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53481, Рег.№ 7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7, ул. Зины Портновой, дом 23, литер А, пом. 4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ифтМонтаж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1974, Рег.№ 18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94, корп.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лавянская инженерно-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0972, Рег.№ 6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Большой Сампсониевский проспект, дом 63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хно-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07777, Рег.№ 6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Загородный проспект, дом 27/2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онтаж, наладка технологий агропромышленных комплекс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3030069, Рег.№ 1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Кирочная, д.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Новэ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128540, Рег.№ 7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2, улица Кустодиева, дом 17, литер А, помещение 15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Га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74677, Рег.№ 8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пр. Всеволожский, д.49А, г.Всеволожск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СТЭК-Выб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52637, Рег.№ 8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Выборгская, д. 23 а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пециализированное ремонтно-строительное управление №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0125, Рег.№ 8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сное шоссе, 4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МсОн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26301, Рег.№ 8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просп.9-го Января, д.3, корп.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ТЕХНИЧЕСКАЯ НАЛАД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37683, Рег.№ 8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Лиговский проспект, д. 56-Г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кс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6365, Рег.№ 8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улица Изотова, дом 20, пом. III, г.Гатчина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рест Севзапкур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9006739, Рег.№ 8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13, ул. Рузовская, д.16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Кентав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17912, Рег.№ 1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ул. Б. Гражданская, д. 4, г.Кингисепп, Кингисеппский р-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кров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24270, Рег.№ 8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3-я Красноармейская, д. 10/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К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2102, Рег.№ 8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4, проспект Луначарского, д.80, корп. 1 Лит. В, пом.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ихвинская передвижная механизированная колонна № 20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5006618, Рег.№ 8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50, улица Советская, дом 171, г.Тихви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ЗОТЕ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06841, Рег.№ 8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04, Средний проспект, дом 11, литер А, помещение 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йсбе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00779, Рег.№ 8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06, ул. Нахимова, д. 11, кв. 112, Василевский остров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АРТ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6021779, Рег.№ 8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30, ул. Железнодорожная, д.22, пом. 10, г.Отрадное, Киров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учно-производственное предприятие «ФОРТЭ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108953, Рег.№ 9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1, Улица Латышских Стрелков, д. 1, литер А, пом. 21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ГРЕС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39083, Рег.№ 9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36, ул. Белы Куна, д. 34, лит. А, пом. 1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механизации 6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2186, Рег.№ 9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шоссе Энтузиастов, дом 16, корпус Б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рожное РС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0734, Рег.№ 9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00, ул. Красина, д.10, г.Выборг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м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0397, Рег.№ 9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Лесное шоссе, 4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 ЭКСПЕР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36129, Рег.№ 9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9, Революции ш., д. 69, офис 20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Воль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006075, Рег.№ 9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1, проспект Королева, дом 30, корпус 1, квартира 365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ПАЛАТИ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238015, Рег.№ 9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78, 5 Линия В.О., д.70, лит. А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ст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496862, Рег.№ 9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Набережная Реки Волковки, дом 7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Дека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68180, Рег.№ 9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7, улица Ушинского, дом 5, корпус 2, пом. 6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ИТЕ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1898, Рег.№ 9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Ленинградская, д.8, корпус 1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жиниринговая группа «Нев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46569, Рег.№ 9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ица Уральская, дом 17, корпус 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АВ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39622, Рег.№ 7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8, ул. Садовая, д. 104, литера А, помещение 1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монтажная электрическ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19239, Рег.№ 6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 Нефтехимиков, д.23, кв.57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В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59207, Рег.№ 6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44, ул. Старорусская, дом 5/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К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04300, Рег.№ 7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61, Каменноостровский пр., д.26/28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МорП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29342, Рег.№ 7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проспект Лиговский, дом № 50, литер 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ФА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03055, Рег.№ 7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3, В.О., 2-я линия, д.53, лит.А, пом. 3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КМ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5571, Рег.№ 7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Ленинградская, д.14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мпер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7449, Рег.№ 5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переулок Столярный, дом 10-12, литер А, пом. 4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сСтройГеоло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384966, Рег.№ 5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. Академика Павлова, д. 14, корпус 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-техническая фирма «КонС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68406, Рег.№ 5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8, ул. Возрождения, д. 20 а, литер "А"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ХРАН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65004, Рег.№ 6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г.Санкт-Петербург, Митрофаньевское шоссе, дом 5 "В"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мплин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207193, Рег.№ 5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Тобольская, д.12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ители Инженерных Сист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19538, Рег.№ 5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ул. Черняховского, д. 49Б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82206, Рег.№ 5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Лиговский пр., д. 201, лит. А, пом. 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79051, Рег.№ 5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Большая Морская, д. 46, Лит. А, пом. 2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МУ-4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097276, Рег.№ 5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. Уральская, дом 19, корп. 8, лит. У, 1 этаж: пом. № 23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ПСО «ЛЕНОБ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058124, Рег.№ 5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Седова, д. 1-ж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фло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120490, Рег.№ 6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1, пр. Королева, д. 19, лит. А, пом. 4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КТОР СМУ-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89152, Рег.№ 6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31, пл. Карла Фаберже, д. 8, литер А, офис 724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С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10446, Рег.№ 6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ул.Чугунная, д.20, лит. З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Лужский абразивный зав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0003532, Рег.№ 6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ул. Красноармейская, дом № 32, г.Луга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1254, Рег.№ 6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Промзона № 1, квартал № 1, корпус № 1, г.Гатчина, Гатчи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утн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88579, Рег.№ 23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41, пр-т Славы, д.51, лит. А, пом. 1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6701, Рег.№ 23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Республиканская улица, дом 6, литер А, помещение 6-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про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716850, Рег.№ 23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54, Северный пр., д. 6, корп. 1, лит. А, пом. 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НТ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48910, Рег.№ 23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44, г.Санкт-Петербург, Лесной пр., д. 20, корп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М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05780, Рег.№ 7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ул. Ленинградская, дом 14, г.Кириши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37119, Рег.№ 5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ул. Новолитовская, д. 1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вит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3239, Рег.№ 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56, г.Санкт-Петербург, пр. Пархоменко, д. 10, лит. А, пом. 27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анкт-Петербургский Институт Теплоэнерге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18939, Рег.№ 22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0, переулок Джамбула, д. 4, лит.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Грум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29603, Рег.№ 8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530, деревня Пеники, Ломоносов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елстон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14287, Рег.№ 2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Шпалерная, дом 54/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пр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1021, Рег.№ 9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0, ул. Чкалова, дом 64а, г.Гатчина, Гатчинский район, Ленинград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Э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82355, Рег.№ 8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03, Ленинский проспект, д. 110, кор. 1, лит. Б, пом. 53Н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РЕС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424973, Рег.№ 5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. Ташкентская, дом 4, корп. 2, лит. У, г.Санкт-Петербур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4T14:27:00Z</dcterms:modified>
  <cp:revision>19</cp:revision>
  <dc:subject/>
  <dc:title>Вице-президенту</dc:title>
</cp:coreProperties>
</file>