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4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арелия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ф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4014790, Рег.№ 2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0, ул. Возрождения, д. 17 "А", г.Костомукша, Карел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ансово-Строительная Компания О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225538, Рег.№ 3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 ул. Куйбышева, дом. 18, г.Петрозаводск, Карел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4014422, Рег.№ 5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0, ул.Карельская, д.5, кв.6, г.Костомукша, Муезерский район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нитарное предприятие Республики Карелия "Сортавальское дорожное ремонтно-строительное управл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7012092, Рег.№ 5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2, ул. Дорожная, дом 13, г.Сортавала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ть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6008777, Рег.№ 1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5, ул. Советская, д. 18, кв. 9, п. Каменный Бор, Сегежский район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46879, Рег.№ 18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ул.Л.Чайкиной, 23/А, г.Петрозаводск, Карел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28622, Рег.№ 2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ул. Варламова, 64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57:00Z</dcterms:modified>
  <cp:revision>5</cp:revision>
  <dc:subject/>
  <dc:title>Вице-президенту</dc:title>
</cp:coreProperties>
</file>