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1» февраля 2012 г. № БСК-07-02-02-1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Мурманской области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апре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трой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068632, Рег.№ 3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5, улица Судоремонтная, дом 40, 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рма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5041, Рег.№ 4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оветская, д. 31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рман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4528, Рег.№ 4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оветская, д. 31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зь Максим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55393533, Рег.№ 4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пр-т Ленина, д. 41, кв 54, 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зь Дмитри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55387836, Рег.№ 4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пр-т Ленина, д. 45, кв 82, 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ТА-СтройПроект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12118, Рег.№ 5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1, ул. Свердлова, д. 2, корп. 3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ар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67484, Рег.№ 5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, ул. Заречная, 16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73640, Рег.№ 5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Софьи Перовской, д. 17, офис 439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Ф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4704, Рег.№ 5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6, ул. Советская, д.22а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ожно-строительное управление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2000190, Рег.№ 6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1, ул.Кировская, дом 10, г.Кандалакша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461, Рег.№ 9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гибнева, д.10, оф.16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АЯ ОРГАНИЗАЦИЯ «ЭД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5200, Рег.№ 9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Кирова, д. 1а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Но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2071, Рег.№ 11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, ул.Лобова, д.27, корп.1, к.102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мор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743, Рег.№ 11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Заводская, д.8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21296, Рег.№ 11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Зеленая, дом 5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га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3808, Рег.№ 11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Карла Либкнехта, д. 27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нтПром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17229, Рег.№ 13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Свердлова, дом15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-западная технологическая эксперт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0941, Рег.№ 15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4, Речной проезд, дом 7, офис 4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22758, Рег.№ 15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Пищевиков, д. 5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С Строй-Сырб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411855, Рег.№ 1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, ул. Марата, д. 1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404696, Рег.№ 16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1, ул. Свердлова, д. 33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аксим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89625, Рег.№ 16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Марата, д.2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о-строительная компания "Промстройсерви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2043330, Рег.№ 16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56, ул. 50 лет Октября, д.8, кв. 60, г.Кандалакша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ПЕЦОБСЛУЖИ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14845, Рег.№ 16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2, ул. Полярные Зори, дом 4, офис 412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849, Рег.№ 16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Душенова, дом 10/3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ое Комплексное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11523, Рег.№ 17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9, ул. Бредова, д.38, кв.43, г.Апатиты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бос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311184, Рег.№ 17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4, ул. Каменная, д. 2, корпус 2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е предприятие «СТРОЙ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782, Рег.№ 17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6, ул.Мурманское шоссе, д.6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9003792, Рег.№ 17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20, проспект Гвардейский, дом. 6/1, квартира 58, поселок городского типа Никель, Печенгский район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двей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7264, Рег.№ 17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4, ул. Домостроительная, д.16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лисм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310389, Рег.№ 19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Флотских Строителей, д. 1а, г.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1223, Рег.№ 19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6, ул. С. Перовской, д. 17, оф. 216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7911862, Рег.№ 20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35, ул. Царевского, д. 18а, г.Мончег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встрой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911495, Рег.№ 20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Полярные Зори, д. 11а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ЖА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89311, Рег.№ 20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2, ул. Старостина, дом 5, кв.26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8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08:39:00Z</dcterms:modified>
  <cp:revision>20</cp:revision>
  <dc:subject/>
  <dc:title>Вице-президенту</dc:title>
</cp:coreProperties>
</file>