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1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январ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2314, Рег.№ 15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152, Краснопутиловская улица, дом 69, офис 419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ога Стро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93837, Рег.№ 15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искаревский пр., д. 63, лит. А, офис 211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Ь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47481, Рег.№ 15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9-я линия, д.20, лит. А, пом. 2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еверен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81675, Рег.№ 1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Лиговский проспект, д.216, Литер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08:46:00Z</dcterms:modified>
  <cp:revision>4</cp:revision>
  <dc:subject/>
  <dc:title>Вице-президенту</dc:title>
</cp:coreProperties>
</file>