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6» февраля 2012 г. № БСК-07-02-02-1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апре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27319, Рег.№ 23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Кожевенная линия, д. 3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Д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04802, Рег.№ 23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Чкаловский проспект, дом 11/32, литер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-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35252, Рег.№ 22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-кт, д. 92, литер Г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Санкт-Петербургское опытно-конструкторское бюро «Электроавтоматика« имени П.А.Ефим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85828, Рег.№ 22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ица Маршала Говорова, дом 40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23761, Рег.№ 2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Ивановская улица, дом 15, литер А, помещение 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78503, Рег.№ 22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Ленинский пр., дом 128, помещение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02069, Рег.№ 22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6, улица Чапыгина, дом 6, литер П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Терми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39365, Рег.№ 22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3, улица Латышских Стрелков, дом 29, корпус 3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ТЕХН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62172, Рег.№ 22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Трефолева, д.15, лит.А, пом.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С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6040, Рег.№ 21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0, Шоссейная ул., д. 1 А, п. Бугры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учно-производственное объединение «Агротех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29188, Рег.№ 21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л. Зенитчиков, д. 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Р-1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21190, Рег.№ 21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Смолячкова, д. 6, корп. 1, лит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коммерческая фирма «АЛЕ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023270, Рег.№ 2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5, Межевой переулок, дом 7А, г.Колпин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06297, Рег.№ 21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Фуражный переулок, д.3, Лит.Ж, пом.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43790, Рег.№ 21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4, Учительская улица, д. 3, кор. 2, лит. А, пом. 10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ЕЧЕР 2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88890, Рег.№ 21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ица Севастьянова, дом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ман Вор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79519, Рег.№ 21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40, ул. Шереметьевская, д. 13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спект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5358, Рег.№ 21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пр. Пархоменко, д.32, лит. А, пом. 10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Технический центр «Стройнаука-ВИ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49255, Рег.№ 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пр. Шаумяна, д. 4, корп.1, офис 300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5008245, Рег.№ 23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1-й микрорайон, дом 34, г.Тихвин, Тихви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Строительное Управление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43782, Рег.№ 22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111-113-115, литер В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02087, Рег.№ 8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Ярославский проспект, дом 39, помещение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3350, Рег.№ 21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Большеохтинский пр., д. 16, корп. 1, лит. А, пом. 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08:49:00Z</dcterms:modified>
  <cp:revision>18</cp:revision>
  <dc:subject/>
  <dc:title>Вице-президенту</dc:title>
</cp:coreProperties>
</file>