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5» декабря 2011 г. № БСК-07-02-02-06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февраль 2012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оектное Железнодорожное Агент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398315, Рег.№ 18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Коли Томчака, д. 32, лит. "А"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НД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29367, Рег.№ 19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4, ул. Старорусская, д.5/3, лит.А, пом.1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Д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31282, Рег.№ 16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59, улица Пограничника Гарькавого, дом 34, корпус 1, квартира 19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омышленно-инновационная фирма «ЭЛЬБ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2042705, Рег.№ 16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пер. Бойцова, дом 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Вла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40432, Рег.№ 18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Конюшенная площадь, дом 2, литера Д, офис 30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0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1-12-27T13:24:00Z</dcterms:modified>
  <cp:revision>4</cp:revision>
  <dc:subject/>
  <dc:title>Вице-президенту</dc:title>
</cp:coreProperties>
</file>