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 2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0» февраля 2012 г. № БСК-07-02-02-14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плексных 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на май 2012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вая старина и 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161635, Рег.№ 14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улица Якорная, дом 10, корпус 2, офис 307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403311, Рег.№ 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12, пр. Новочеркасский, д. 1, корп. Ж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82141, Рег.№ 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31, ул. Казанская, д. 40, лит. А, пом. 4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БСОЛЮ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5017376, Рег.№ 14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5, ул. Кавалергардская, дом 6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одч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477235, Рег.№ 6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Цветочная, д. 8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ЭКС ХОЛД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106376, Рег.№ 7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94, ул.Шпалерная, д.24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ая Александ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10230, Рег.№ 1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9, наб. Обводного канала, д. 24, лит.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ТН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278688, Рег.№ 3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 улица Ташкентская, дом 8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тербург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67709, Рег.№ 3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ул. Боровая, д. 104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РЕКОНСТРУК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685806, Рег.№ 5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30, ул. Электропультовцев, д. 7, лит. АЗ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«ИМПЕРИ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51663, Рег.№ 14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76, пр. Пискаревский, д.25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реставр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03360, Рег.№ 3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ул. Галерная, д. 49, литер А, пом. 13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«ЛЕ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80176, Рег.№ 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35, ул. Невельская, д. 8, лит. А, п. 5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садСтрой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95909, Рег.№ 2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5, наб. Реки Фонтанки, д. 116, лит. Б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У-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140597, Рег.№ 2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, Рижский пр., д. 52, лит. Б, корп. 2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вер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019819, Рег.№ 2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88, ул. Возрождения, д. 20, лит.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вент-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50206, Рег.№ 2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ул. Маршала Говорова, дом 52, литер "А2", офис 344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рской строи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12432, Рег.№ 1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6, 21-я линия В.О., д. 14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одряд-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11496, Рег.№ 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пер. Нейшлотский, д. 17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хитектурно-строительная групп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17498, Рег.№ 14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7, пр. Кондратьевский, дом 15, кор. 3, офис 337-ц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ставрационно-производственная компания «ПЕТЕРБУРГСКИЙ 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19730, Рег.№ 3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68, улица Средняя Подьяческая, дом 11, помещение 5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ставра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398058, Рег.№ 18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4, ул. Мебельная, д. 12, к. 1, литер А, офис 225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фа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47854, Рег.№ 10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23, улица Жака Дюкло, д. 10, литер А, помещение 6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К-Монол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21242, Рег.№ 6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ул.Звенигородская, д.20, лит.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тнер-Строй 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085816, Рег.№ 11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Ново-Рыбинская, д. 19-21, лит.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177177, Рег.№ 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57, ул. Вавиловых, д. 10, лит. А, корп. 4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ЁТР ВЕЛИ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382561, Рег.№ 5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3, набережная реки Фонтанки, дом 51-53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ммунарские электрические се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5034158, Рег.№ 2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20, ул. Ленинградское шоссе, д. 23А, г.Коммунар, Гатчинский райо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Фо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396918, Рег.№ 2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2, ул. Торжсковская, дом 3, лит. А, оф. 294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версал-9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2006619, Рег.№ 2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9, ул. Академика Лебедева, дом 15/1, лит. А, пом 2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Е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4002690, Рег.№ 2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1, ул. Гагарина, дом. 25, г.Выборг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Энер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05289, Рег.№ 2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60, ул. Шоссейная, д. 11-г, пос. Бугры, Всеволож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строй 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20404, Рег.№ 2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8, ул. Шостаковича, д. 3, корп. 1, пом. 8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р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2014779, Рег.№ 2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68, пер. Бойцова, дом 4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Э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13692, Рег.№ 2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ш. Энтузиастов, д. 13, г.Кириши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ни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08610, Рег.№ 3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3, ул. Рузовская, дом 31/1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етроЭлектроКомп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128326, Рег.№ 4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ул. Большая Разночинная, д. 30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екс-Груп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45260, Рег.№ 4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6, ул. Кронштадтская, д. 8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тех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057453, Рег.№ 22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29, станция Мурино, дом 7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р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0011043, Рег.№ 11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30, ул. Нижегородская, 126, г.Луга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ДОРТРАНС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029664, Рег.№ 14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9, проспект Наставников, дом 38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нвера-Доро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450500, Рег.№ 118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5, проспект Большевиков, дом 52, корпус 6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НДОРСТРОЙ-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59629, Рег.№ 11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44, ул. Новгородская, д. 5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нжиниринговая компания «Петротра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08780, Рег.№ 15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05, Московский проспект, дом 143, литер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ма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38363, Рег.№ 22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68, пер. Бойцова, д. 4, пом. 5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АМС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23585, Рег.№ 7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3, пр. Пискаревский, дом 125, литер Л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ев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080439, Рег.№ 8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6, Выборгское шоссе, дом 5, корпус 2, литер А, пом. 3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запспец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368710, Рег.№ 15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8, улица Софийская, дом 101, лит.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Политехническ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233260, Рег.№ 6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05, проспект Юрия Гагарина, д.2, офис 30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ранспортноСтроительная Компания 179 П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413080, Рег.№ 7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68, пр-кт. Римского- Корсакова, д.45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сноДорРе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6020622, Рег.№ 14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, улица Урицкого, дом 58А, г.Тосно, Тосненский райо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логии эксплуатации доро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2013745, Рег.№ 10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00, улица Новгородская, дом 7, г.Волхов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бал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03807, Рег.№ 5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9, пр. Индустриальный, дом 45, литер А, офис 207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ская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417558, Рег.№ 15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6, Полтавская, 7, офис 6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3:00Z</dcterms:created>
  <dc:creator>Пользователь</dc:creator>
  <dc:description/>
  <cp:keywords/>
  <dc:language>en-US</dc:language>
  <cp:lastModifiedBy>NATASHA_KONTROL</cp:lastModifiedBy>
  <cp:lastPrinted>2012-02-20T17:16:00Z</cp:lastPrinted>
  <dcterms:modified xsi:type="dcterms:W3CDTF">2012-02-20T13:17:00Z</dcterms:modified>
  <cp:revision>54</cp:revision>
  <dc:subject/>
  <dc:title>Вице-президенту</dc:title>
</cp:coreProperties>
</file>