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4» мая 2012 г. № БСК-07-02-02-2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Владимирской области, в части соблюдения требований к выдаче свидетельств о допуске, на август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ожно-строительное управление« имени Доброхотова В.И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02002507, Рег.№ 5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 Манеженный тупик, д. 2а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МУ-Глав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05348711, Рег.№ 7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50, улица Ленина, дом 39, корпус 5, г.Судогда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Управление 25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7843075, Рег.№ 7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01, Строительный проезд, д. 1, мкр. Юрьевец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ГЛ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05708467, Рег.№ 21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улица Дегтярева, дом 4, квартира 6, г.Ковров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во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9050353, Рег.№ 22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 улица 1-ая Никольская, дом 17, г.Владимир, Владимир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ф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8448430, Рег.№ 11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, ул. Тракторная, д. 48 А, Владимир, Владимир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ф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8445831, Рег.№ 11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, Промышленный проезд, дом 2 А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олит-Дом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5012653, Рег.№ 12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, Промышленный проезд, дом 2А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7824957, Рег.№ 16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5, ул. Чайковского, дом № 21 - а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8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5-25T06:53:00Z</dcterms:modified>
  <cp:revision>6</cp:revision>
  <dc:subject/>
  <dc:title>Вице-президенту</dc:title>
</cp:coreProperties>
</file>